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PCPR.DR.131.32.2020.Rg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 konsultacji indywidualnych i grupowych przeznaczonych dla rodzin zastępczych zawodowych, niezawodowych i prowadzących rodzinne domy dziec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: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64"/>
        <w:gridCol w:w="1366"/>
        <w:gridCol w:w="1615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bookmarkStart w:id="0" w:name="_Hlk38630959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BRUTTO za godzin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Wartość brutto</w:t>
            </w:r>
          </w:p>
        </w:tc>
      </w:tr>
      <w:tr>
        <w:trPr>
          <w:trHeight w:val="10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owadzenie doradztwa grupowego z elementami terapii zajęciowej (grupa wsparcia) obejmującego zagadnienia </w:t>
              <w:br/>
              <w:t xml:space="preserve">z zakresu rozwiązywania bieżących problemów uczestników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  <w:br/>
              <w:t xml:space="preserve">(za 160 godzin) 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onsultacje indywidualne z prowadzącym grupę wsparcia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 zakresu rozwiązywania bieżących problemów uczestnikó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  <w:br/>
              <w:t>(za 109 godzin)</w:t>
            </w:r>
          </w:p>
        </w:tc>
      </w:tr>
      <w:tr>
        <w:trPr>
          <w:trHeight w:val="1038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1366"/>
        <w:gridCol w:w="2404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BRUTTO za godzin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66 godzin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onsultacje indywidualne z zakresu seksuolog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>część 3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1366"/>
        <w:gridCol w:w="2404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BRUTTO za godzin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42 godziny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onsultacje indywidualne z zakresu pra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........... PLN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za przedmiot zamówienia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  <w:br/>
      </w:r>
      <w:r>
        <w:rPr>
          <w:rFonts w:eastAsia="Times New Roman" w:cs="Times New Roman" w:ascii="Times New Roman" w:hAnsi="Times New Roman"/>
          <w:b/>
          <w:lang w:val="en-US"/>
        </w:rPr>
        <w:t xml:space="preserve">od momentu doręczenia faktury </w:t>
      </w:r>
      <w:r>
        <w:rPr>
          <w:rFonts w:eastAsia="Times New Roman" w:cs="Times New Roman" w:ascii="Times New Roman" w:hAnsi="Times New Roman"/>
          <w:b/>
        </w:rPr>
        <w:t>za dany miesiąc – z dołu - wraz z pozostałymi niezbęd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z postanowieniami </w:t>
      </w:r>
      <w:r>
        <w:rPr>
          <w:rFonts w:eastAsia="Times New Roman" w:cs="Times New Roman" w:ascii="Times New Roman" w:hAnsi="Times New Roman"/>
          <w:b/>
        </w:rPr>
        <w:t>zawartymi w Ogłoszeniu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PCPR.DR.131.32.2020.Rg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ę  konsultacji indywidualnych i grupowych przeznaczonych dla rodzin zastępczych zawodowych, niezawodowych i prowadzących rodzinne domy dzieck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 xml:space="preserve">z 2019 r. poz. 1950) lub art. 46 lub art. 48 ustawy z dnia 25 czerwca 2010 r. o sporci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</w:t>
        <w:br/>
        <w:t xml:space="preserve">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</w:t>
        <w:br/>
        <w:t xml:space="preserve">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</w:t>
        <w:br/>
        <w:t>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ów, którzy należąc do tej samej grupy kapitałowej, w rozumieniu ustawy z dnia </w:t>
        <w:br/>
        <w:t>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Załącznik nr 3</w:t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257290" cy="346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Nr sprawy: PCPR.DR.131.32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Nr sprawy: PCPR.DR.131.32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Część zamówienia 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dydaktyczne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zdobywanego doświadczenia (Uzupełnić w sposób wskazujący na spełnianie warunków opisanych w pkt. 23 ppkt 1 lit. a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Część zamówienia 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dydaktyczne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zdobywanego doświadczenia (Uzupełnić w sposób wskazujący na spełnianie warunków opisanych w pkt. 23 ppkt 1 lit. a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Część zamówienia 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dydaktyczne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zdobywanego doświadczenia (Uzupełnić w sposób wskazujący na spełnianie warunków opisanych w pkt. 23 ppkt 1 lit. a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3538" w:hanging="353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</w:t>
        <w:tab/>
        <w:tab/>
        <w:tab/>
        <w:tab/>
        <w:tab/>
        <w:t xml:space="preserve"> …….………......................................................</w:t>
      </w:r>
    </w:p>
    <w:p>
      <w:pPr>
        <w:pStyle w:val="Normal"/>
        <w:spacing w:before="0" w:after="0"/>
        <w:ind w:left="3538" w:hanging="353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  <w:t>Załącznik nr 4</w:t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332220" cy="346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Nr sprawy: PCPR.DR.131.32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Nr sprawy: PCPR.DR.131.32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5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 xml:space="preserve">organizacji  konsultacji indywidualnych </w:t>
        <w:br/>
        <w:t>i grupowych z zakresu ……………….. (część nr ….)przeznaczonych dla rodzin zastępczych zawodowych, niezawodowych i prowadzących rodzinne domy dziecka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</w:t>
      </w:r>
      <w:r>
        <w:rPr>
          <w:rFonts w:eastAsia="Times New Roman" w:cs="Times New Roman" w:ascii="Times New Roman" w:hAnsi="Times New Roman"/>
          <w:b/>
          <w:lang w:eastAsia="pl-PL"/>
        </w:rPr>
        <w:t>zawarcia umowy</w:t>
      </w:r>
      <w:r>
        <w:rPr>
          <w:rFonts w:eastAsia="Times New Roman" w:cs="Times New Roman" w:ascii="Times New Roman" w:hAnsi="Times New Roman"/>
          <w:lang w:eastAsia="pl-PL"/>
        </w:rPr>
        <w:t xml:space="preserve"> do dnia </w:t>
      </w:r>
      <w:r>
        <w:rPr>
          <w:rFonts w:eastAsia="Times New Roman" w:cs="Times New Roman" w:ascii="Times New Roman" w:hAnsi="Times New Roman"/>
          <w:b/>
          <w:lang w:eastAsia="pl-PL"/>
        </w:rPr>
        <w:t>15.12.2021 r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armonogram realizacji zadań wykonawcy ustalany będzie przez Strony zgodnie z potrzebami uczestników i w godzinach dla nich dogodnych na bieżąco, w cyklach miesięczn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pis przedmiotu zamówienia stanowiąc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w trakcie wykonywania przedmiotu umowy Wykonawca, lub zapewnieni przez niego Prowadzący w związku z jej wykonywaniem opracują materiały stanowiące utwór w rozumieniu ustawy                  z dnia 04 lutego 1994 r. o prawie autorskim i prawach pokrewnych (t.j. Dz. U. z 2019 r. poz. 1231), 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1,4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.………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Prowadzącymi”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Zamawiający posiada prawo do hospitowania zajęć i kontroli dokumentacji. Na wezwanie zamawiającego, wykonawca jest zobowiązany do złożenia dokumentacji w biurze projektu (na czas okresowej kontroli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2145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ozliczenie następować będzie w ratach miesięcznych, ustalonych na podstawie rzeczywistego wykonania,  z zastrzeżeniem, że cena za godzinę korepetycji określona w § 2 ust. 1 jest stała i nie podlega zmiano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godzinę, tj. maksymalnie ……………….. PLN brutt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godzinę korepetycji podane w ofercie Wykonawcy, stanowiącej załącznik do niniejszej umowy są stałe i pozostają niezmienne przez okres obowiązywania umowy i zawierają wszystkie składniki cenotwórcze, </w:t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doradztwa/konsultacji przez Prowadząc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 oraz inne świadczenia publicznoprawne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i realizacji postanowień umowy. Upoważnienie ważne jest w okresie obowiązywania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</w:t>
        <w:br/>
        <w:t xml:space="preserve">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</w:t>
        <w:br/>
        <w:t>w przypadku ich zaistn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</w:t>
        <w:br/>
        <w:t>z realizacją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ma prawo kontroli sposobu wykonania umowy oraz przetwarzania danych osobowych, </w:t>
        <w:br/>
        <w:t>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</w:t>
        <w:br/>
        <w:t xml:space="preserve">w tym zakresie. </w:t>
      </w:r>
    </w:p>
    <w:p>
      <w:pPr>
        <w:pStyle w:val="Normal"/>
        <w:numPr>
          <w:ilvl w:val="0"/>
          <w:numId w:val="33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/rachunku, z terminem płatności 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liczenie następować będzie w ratach miesięcznych, ustalonych na podstawie rzeczywistego wykonania,  z zastrzeżeniem, że cena za godzinę doradztwa/konsultacji określona w § 2 ust. 1 jest stała i nie podlega zmianom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            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szczenia z tytułu kar umownych będą pokrywane z wynagrodzenia należnego Wykonawcy </w:t>
        <w:br/>
        <w:t>lub bezpośrednio przez Wykonawcę na podstawie skierowanego do Wykonawcy wezwania do zapłaty,                      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  <w:br/>
        <w:t xml:space="preserve">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</w:t>
        <w:br/>
        <w:t xml:space="preserve">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</w:t>
        <w:br/>
        <w:t>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)</w:t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sprawy: PCPR.DR.131.32.2020.Rg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2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rganizację  konsultacji indywidualnych i grupowych przeznaczonych dla rodzin zastępczych zawodowych, niezawodowych i prowadzących rodzinne domy dziecka w ramach projektu „Rodzina – najlepszą inwestycją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4 lata; 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, o którym mowa w art. 125 ust. 4 lit. d) w zw. z art. 140 rozporządzenia Parlamentu Europejskiego nr 1303/2013 z dnia 17.12.2013 r. w przypadku zamówień współfinansowanych </w:t>
        <w:br/>
        <w:t>ze środków UE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w przypadku gdy wniesienie żądania, o którym mowa w art. 18 ust. 1 RODO, spowoduje ograniczenie przetwarzania danych osobowych zawartych w protokole i załącznikach do protokołu, zamawiający nie udostępnia tych danych zawartych w protokole i w załącznikach 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rganizacji  konsultacji indywidualnych i grupowych przeznaczonych dla rodzin zastępczych zawodowych, niezawodowych i prowadzących rodzinne domy dziecka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Times New Roman" w:ascii="Times New Roman" w:hAnsi="Times New Roman"/>
          <w:sz w:val="20"/>
          <w:szCs w:val="20"/>
        </w:rPr>
        <w:t>zawartej  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a także 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w związku </w:t>
        <w:br/>
        <w:t>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</w:t>
        <w:br/>
        <w:t>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</w:t>
        <w:br/>
        <w:t>nie upoważnionych, mają w szczególności prawo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</w:t>
        <w:br/>
        <w:t xml:space="preserve">z przetwarzaniem danych osobowych i w sprawie swobodnego przepływu takich danych (Dz. Urz. UE L 119 </w:t>
        <w:br/>
        <w:t>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oraz </w:t>
        <w:br/>
        <w:t>z umową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</w:t>
        <w:br/>
        <w:t>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</w:t>
        <w:br/>
        <w:t xml:space="preserve">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tka Text">
    <w:altName w:val="Arial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 xml:space="preserve"> </w:t>
      </w:r>
      <w:r>
        <w:rPr>
          <w:sz w:val="16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97" w:leader="none"/>
      </w:tabs>
      <w:rPr/>
    </w:pPr>
    <w:r>
      <w:rPr>
        <w:rFonts w:cs="Calibri"/>
      </w:rPr>
      <w:t xml:space="preserve">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2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97" w:leader="none"/>
      </w:tabs>
      <w:rPr/>
    </w:pPr>
    <w:r>
      <w:rPr>
        <w:rFonts w:cs="Calibri"/>
      </w:rPr>
      <w:t xml:space="preserve">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97" w:leader="none"/>
      </w:tabs>
      <w:rPr/>
    </w:pPr>
    <w:r>
      <w:rPr>
        <w:rFonts w:cs="Calibri"/>
      </w:rPr>
      <w:t xml:space="preserve">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97" w:leader="none"/>
      </w:tabs>
      <w:rPr/>
    </w:pPr>
    <w:r>
      <w:rPr>
        <w:rFonts w:cs="Calibri"/>
      </w:rPr>
      <w:t xml:space="preserve">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0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97" w:leader="none"/>
      </w:tabs>
      <w:rPr/>
    </w:pPr>
    <w:r>
      <w:rPr>
        <w:rFonts w:cs="Calibri"/>
      </w:rPr>
      <w:t xml:space="preserve">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755640" cy="42799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2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30"/>
    <w:lvlOverride w:ilvl="0">
      <w:startOverride w:val="2"/>
    </w:lvlOverride>
  </w:num>
  <w:num w:numId="44">
    <w:abstractNumId w:val="3"/>
    <w:lvlOverride w:ilvl="0"/>
    <w:lvlOverride w:ilvl="1">
      <w:startOverride w:val="1"/>
    </w:lvlOverride>
  </w:num>
  <w:num w:numId="45">
    <w:abstractNumId w:val="1"/>
    <w:lvlOverride w:ilvl="0">
      <w:startOverride w:val="1"/>
    </w:lvlOverride>
  </w:num>
  <w:num w:numId="4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9z4">
    <w:name w:val="WW8Num9z4"/>
    <w:qFormat/>
    <w:rPr>
      <w:rFonts w:ascii="Symbol" w:hAnsi="Symbol" w:eastAsia="Times New Roman" w:cs="Times New Roman"/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  <w:b w:val="false"/>
      <w:i w:val="false"/>
      <w:sz w:val="24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i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Symbol" w:hAnsi="Symbol" w:cs="Symbol"/>
    </w:rPr>
  </w:style>
  <w:style w:type="character" w:styleId="WW8Num50z3">
    <w:name w:val="WW8Num50z3"/>
    <w:qFormat/>
    <w:rPr>
      <w:rFonts w:eastAsia="Batang;바탕" w:cs="Times New Roman"/>
    </w:rPr>
  </w:style>
  <w:style w:type="character" w:styleId="WW8Num50z4">
    <w:name w:val="WW8Num50z4"/>
    <w:qFormat/>
    <w:rPr>
      <w:rFonts w:ascii="Wingdings" w:hAnsi="Wingdings" w:cs="Wingdings"/>
    </w:rPr>
  </w:style>
  <w:style w:type="character" w:styleId="WW8Num51z0">
    <w:name w:val="WW8Num51z0"/>
    <w:qFormat/>
    <w:rPr>
      <w:rFonts w:ascii="Sitka Text;Arial" w:hAnsi="Sitka Text;Arial" w:cs="Sitka Text;Arial"/>
    </w:rPr>
  </w:style>
  <w:style w:type="character" w:styleId="WW8Num51z1">
    <w:name w:val="WW8Num51z1"/>
    <w:qFormat/>
    <w:rPr>
      <w:rFonts w:ascii="Symbol" w:hAnsi="Symbol" w:eastAsia="Calibri" w:cs="Times New Roman"/>
      <w:b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color w:val="000000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color w:val="000000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>
      <w:rFonts w:eastAsia="Batang;바탕" w:cs="Times New Roman"/>
    </w:rPr>
  </w:style>
  <w:style w:type="character" w:styleId="WW8Num55z4">
    <w:name w:val="WW8Num55z4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i w:val="false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42:00Z</dcterms:created>
  <dc:creator>Jolanta</dc:creator>
  <dc:description/>
  <cp:keywords/>
  <dc:language>en-US</dc:language>
  <cp:lastModifiedBy>p</cp:lastModifiedBy>
  <cp:lastPrinted>2020-07-24T09:58:00Z</cp:lastPrinted>
  <dcterms:modified xsi:type="dcterms:W3CDTF">2020-07-24T12:47:00Z</dcterms:modified>
  <cp:revision>4</cp:revision>
  <dc:subject/>
  <dc:title>Nr sprawy PCPR</dc:title>
</cp:coreProperties>
</file>