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ałącznik do Uchwał Nr 3046/23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rządu Powiatu Stargardzkiego</w:t>
        <w:tab/>
        <w:t xml:space="preserve">                                                                                                                   z dnia 14 grudnia 2023 r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62" w:right="0" w:firstLine="3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Stargardzkiego ogłasza</w:t>
      </w:r>
    </w:p>
    <w:p>
      <w:pPr>
        <w:pStyle w:val="Normal"/>
        <w:spacing w:lineRule="auto" w:line="276"/>
        <w:ind w:left="362" w:right="0" w:firstLine="3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TY KONKURS OFER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realizację w 2024 r. zadania publicznego w obszarze pomocy społecznej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wadzenie domu dla matek z małoletnimi dziećmi i kobiet w ciąży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ierowany do organizacji pozarządowych oraz podmiotów wymienionych w art. 3 ust. 2 i 3 ustawy z dnia 24 kwietnia 2003 r. o działalności pożytku publicznego i o wolontariacie </w:t>
        <w:br/>
        <w:t>(</w:t>
      </w:r>
      <w:r>
        <w:rPr>
          <w:rFonts w:cs="Times New Roman" w:ascii="Times New Roman" w:hAnsi="Times New Roman"/>
          <w:sz w:val="24"/>
          <w:szCs w:val="24"/>
        </w:rPr>
        <w:t>Dz. U. z 2023 r. poz. 571 ze zm.)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dstawa prawna konkursu ofert</w:t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1. Ustawa z dnia 24 kwietnia 2003 r.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4"/>
          <w:szCs w:val="24"/>
          <w:lang w:eastAsia="pl-PL"/>
        </w:rPr>
        <w:t>o działalności pożytku publicznego i o wolontariaci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 </w:t>
        <w:tab/>
        <w:t xml:space="preserve">(Dz. U. z 2023 r. poz. 571 ze zm.), zwana dalej „ustawą o działalności pożytku </w:t>
        <w:tab/>
        <w:t>publicznego”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Ustawa z dnia 12 marca 2004 r. o pomocy społecznej (Dz. U. z 2023 r. poz. 901 ze zm.); </w:t>
        <w:tab/>
        <w:t>zwana dalej „ustawą o pomocy społecznej”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Rozporządzenie Przewodniczącego Komitetu do spraw Pożytku Publicznego z dnia 24 </w:t>
        <w:tab/>
        <w:t xml:space="preserve">października 2018 r. w sprawie wzorów ofert i ramowych wzorów umów dotyczących </w:t>
        <w:tab/>
        <w:t xml:space="preserve">realizacji zadań publicznych oraz wzorów sprawozdań z wykonania tych zadań (Dz. U. z </w:t>
        <w:tab/>
        <w:t>2018 r. poz. 2057), zwane dalej „rozporządzeniem w sprawie wzorów”.</w:t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4. Rozporządzenie </w:t>
      </w:r>
      <w:bookmarkStart w:id="0" w:name="_Hlk58238469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Ministra Rodziny i Polityki Społecznej z dnia 17 stycznia 2022 r. w </w:t>
        <w:tab/>
        <w:t xml:space="preserve">sprawie domów dla matek z małoletnimi dziećmi i kobiet w ciąży (Dz. U. z 2022 r. poz. </w:t>
        <w:tab/>
        <w:t>150)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, zwane dalej „rozporządzeniem w sprawie domów dla matek z małoletnimi dziećmi i </w:t>
        <w:tab/>
        <w:t>kobiet w ciąży”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Rodzaj zadani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overflowPunct w:val="false"/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Rodzaj zadania publicznego: p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owierzenie w 2024 roku realizacji zadania publicznego pn. </w:t>
        <w:tab/>
        <w:t>Prowadzenie domu dla matek z małoletnimi dziećmi i kobiet w ciąż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" w:leader="none"/>
        </w:tabs>
        <w:suppressAutoHyphens w:val="true"/>
        <w:overflowPunct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Nazwa zadania publicznego: Prowadzenie domu dla matek z małoletnimi dziećmi                       </w:t>
        <w:tab/>
        <w:t>i kobiet w ciąży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fals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Działania: 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564" w:leader="none"/>
          <w:tab w:val="left" w:pos="624" w:leader="none"/>
          <w:tab w:val="left" w:pos="630" w:leader="none"/>
          <w:tab w:val="left" w:pos="855" w:leader="none"/>
        </w:tabs>
        <w:suppressAutoHyphens w:val="true"/>
        <w:overflowPunct w:val="false"/>
        <w:bidi w:val="0"/>
        <w:ind w:left="567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zapewnienie miejsc całodobowego, okresowego pobytu dla osób, o których mowa               </w:t>
        <w:tab/>
        <w:tab/>
        <w:tab/>
        <w:t xml:space="preserve">w § 2 rozporządzenia w sprawie domów dla matek z małoletnimi dziećmi i kobiet                      </w:t>
        <w:tab/>
        <w:tab/>
        <w:tab/>
        <w:t>w ciąży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76" w:leader="none"/>
          <w:tab w:val="left" w:pos="855" w:leader="none"/>
        </w:tabs>
        <w:overflowPunct w:val="false"/>
        <w:ind w:left="0" w:righ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) </w:t>
      </w:r>
      <w:bookmarkStart w:id="1" w:name="_Hlk5823834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owadzenie domu dla matek z małoletnimi dziećmi i kobiet w ciąży zgodnie ze </w:t>
        <w:tab/>
        <w:tab/>
        <w:t xml:space="preserve">standardem określonym w § 3 rozporządzenia w sprawie domów dla matek z </w:t>
        <w:tab/>
        <w:tab/>
        <w:tab/>
        <w:t>małoletnimi dziećmi i kobiet w ciąży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76" w:leader="none"/>
          <w:tab w:val="left" w:pos="825" w:leader="none"/>
        </w:tabs>
        <w:overflowPunct w:val="false"/>
        <w:ind w:left="0" w:righ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3) podjęcie intensywnych działań ukierunkowanych na przezwyciężenie sytuacji </w:t>
        <w:tab/>
        <w:tab/>
        <w:tab/>
        <w:t>kryzysowej przez osoby wskazane w pkt 1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false"/>
        <w:ind w:left="901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4. Beneficjenci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Osoby, o których mowa w § 2 rozporządzenia w sprawie domów dla matek z małoletnimi dziećmi i kobiet w ciąży znajdujące się w sytuacji kryzysowej, zamieszkałe na terenie Powiatu Stargardzkiego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sokość środków przewidzianych na realizację zadania:</w:t>
      </w:r>
    </w:p>
    <w:p>
      <w:pPr>
        <w:pStyle w:val="Normal"/>
        <w:spacing w:before="280" w:after="28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000,00 zł (słownie: pięćdziesiąt tysięcy złotych)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Zasady przyznawania dotacj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4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 xml:space="preserve">Dotacja zostanie przyznana podmiotowi, który złoży ofertę zgodnie 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porządzeniem </w:t>
        <w:tab/>
        <w:t xml:space="preserve">Przewodniczącego Komitetu do spraw Pożytku Publicznego z dnia 24 października </w:t>
        <w:tab/>
        <w:t xml:space="preserve">2018 r. w sprawie wzorów ofert i ramowych wzorów umów </w:t>
        <w:tab/>
        <w:t xml:space="preserve">dotyczących realizacji </w:t>
        <w:tab/>
        <w:t xml:space="preserve">zadań publicznych oraz wzorów sprawozdań w wykonania tych zadań (Dz. U. z 2018 </w:t>
        <w:tab/>
        <w:t>r. poz. 205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załącznikami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8" w:leader="none"/>
        </w:tabs>
        <w:suppressAutoHyphens w:val="true"/>
        <w:bidi w:val="0"/>
        <w:spacing w:before="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tacja zostanie przekazana na podstawie wybranej oferty i umowy zawartej zgodnie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porządzeniem Przewodniczącego Komitetu do spraw Pożytku Publicznego z dnia </w:t>
        <w:tab/>
        <w:t xml:space="preserve">24 października 2018 r. w sprawie wzorów ofert i ramowych wzorów umów </w:t>
        <w:tab/>
        <w:t xml:space="preserve">dotyczących realizacji zadań publicznych oraz wzorów sprawozdań </w:t>
        <w:br/>
        <w:tab/>
        <w:t>w wykonania tych zadań (Dz. U. z 2018 r. poz. 2057).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Termin i warunki realizacji zadani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konkursie mogą uczestniczyć organizacje pozarządowe oraz podmioty wymienione w </w:t>
        <w:tab/>
        <w:t xml:space="preserve">art. 3 ust. 2 i 3 ustawy z dnia 23 kwietnia 2003 r. o działalności pożytku publicznego i o </w:t>
        <w:tab/>
        <w:t>wolontariacie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danie będzie realizowane zgodnie ze złożoną ofertą i warunkami zawartej umowy </w:t>
        <w:br/>
        <w:t xml:space="preserve"> </w:t>
        <w:tab/>
        <w:t>w okresie od dnia podpisania umowy do dnia 31 grudnia 2024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lecenie realizacji zadania nastąpi w trybie art. 16 ustawy z dnia </w:t>
        <w:br/>
        <w:t xml:space="preserve"> </w:t>
        <w:tab/>
        <w:t xml:space="preserve">24 kwietnia 2003 r. o działalności pożytku publicznego i o wolontariacie w formie </w:t>
        <w:tab/>
        <w:t>powierzenia realizacji zada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Od podmiotu składającego ofertę oczekuje się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wysokiej jakości merytorycznej realizacji zada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działalności statutowej w dziedzinie objętej konkurse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kadry i zaplecza odpowiedniego do realizacji zada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a doświadczenia w realizacji zadania będącego przedmiotem konkurs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a przeprowadzenia kontroli przez Zlecająceg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 do wyodrębnienia w ewidencji księgowej środków na realizację zadania i rozliczenie dotacji zgodnie z ustalonymi warunkami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i miejsce składania ofert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285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ty wraz załącznikami należy składać w zamkniętej kopercie z dopiskiem: „Otwarty </w:t>
        <w:tab/>
        <w:t xml:space="preserve">konkurs ofert na realizację w 2024 r. zadania w obszarze pomocy społecznej pn.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Prowadzenie domu dla matek z małoletnimi dziećmi i kobiet w cią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tabs>
          <w:tab w:val="clear" w:pos="708"/>
          <w:tab w:val="left" w:pos="285" w:leader="none"/>
        </w:tabs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ferty należy składać w siedzibie Powiatowego Centrum Pomocy Rodzinie </w:t>
        <w:br/>
        <w:t xml:space="preserve"> </w:t>
        <w:tab/>
        <w:t>w Stargardzie przy ul. Skarbowej 1 (sekretariat – pokój 019) lub przesłać na adres:</w:t>
      </w:r>
    </w:p>
    <w:p>
      <w:pPr>
        <w:pStyle w:val="Normal"/>
        <w:tabs>
          <w:tab w:val="clear" w:pos="708"/>
          <w:tab w:val="left" w:pos="285" w:leader="none"/>
        </w:tabs>
        <w:ind w:left="0" w:right="0" w:hanging="0"/>
        <w:rPr/>
      </w:pPr>
      <w:r>
        <w:rPr/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 Centrum Pomocy Rodzinie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karbowa 1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3-110 Stargard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ind w:left="539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w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nia 8 stycznia 2024 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 dochowanie terminu oferty złożonej drogą pocztową przyjmuje się datę wpływu do Powiatowego Centrum Pomocy Rodzinie w Stargardzie przy ul Skarbowej 1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iat – pokój 01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), a nie datę stempla pocztowego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ferty złożone po terminie zostaną zwrócone nadawcy.</w:t>
      </w:r>
    </w:p>
    <w:p>
      <w:pPr>
        <w:pStyle w:val="Normal"/>
        <w:ind w:left="362" w:right="0" w:hanging="36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362" w:right="0" w:hanging="36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Tryb i kryteria wyboru ofert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y ocenie ofert kryteria stanowić będą: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850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rzez oferent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850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a kalkulacja kosztów realizacji zadania, w tym w odniesieniu</w:t>
        <w:br/>
        <w:t>do zakresu rzeczowego zadania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850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ponowana jakość wykonania zadania i kwalifikacj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pl-PL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ujących zadanie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850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planowanego wkładu rzeczowego, osobowego w tym świadczeń wolontariuszy i pracy społecznej członków,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ind w:left="850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rganizacji i podmiotów, które w latach poprzednich realizowały zlecone zadania publiczne uwzględnia się analizę i ocenę realizacji zadania biorąc pod uwagę rzetelność i terminowość oraz sposób rozliczenia otrzymanych środk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ceny ofert pod względem merytorycznym dokona Komisja Konkursowa powołana przez </w:t>
        <w:tab/>
        <w:t xml:space="preserve">Zarząd Powiatu Stargardzkiego na podstawie art. 15  ustawy z dnia 24 kwietnia 2003 r. o </w:t>
        <w:tab/>
        <w:t xml:space="preserve">działalności pożytku publicznego i o wolontariacie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nkurs rozstrzygnie Zarząd Powiatu Stargardzkiego na podstawie opinii Komisji </w:t>
        <w:tab/>
        <w:t>Konkursowej w terminie 7 dni roboczych od upływu terminu składania ofert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Rozstrzygnięcie konkursu podane zostanie do publicznej wiadomości w BIP Starostwa </w:t>
        <w:tab/>
        <w:t xml:space="preserve">Powiatowego w Stargardzie, na tablicy ogłoszeń w siedzibie Starostwa Powiatowego w </w:t>
        <w:tab/>
        <w:t xml:space="preserve">Stargardzie, w BIP Powiatowego Centrum Pomocy Rodzinie w Stargardzie, na tablicy </w:t>
        <w:tab/>
        <w:t xml:space="preserve">ogłoszeń w siedzibie Powiatowego Centrum Pomocy Rodzinie w Stargardzie </w:t>
        <w:br/>
        <w:tab/>
        <w:t xml:space="preserve"> oraz na stronach internetowej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ww.powiatstargardzki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single"/>
            <w:lang w:eastAsia="pl-PL"/>
          </w:rPr>
          <w:t>www.pcprstargard.pl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0" w:leader="none"/>
        </w:tabs>
        <w:suppressAutoHyphens w:val="true"/>
        <w:bidi w:val="0"/>
        <w:ind w:left="72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pl-PL" w:eastAsia="pl-PL" w:bidi="ar-SA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pl-PL" w:eastAsia="pl-PL" w:bidi="ar-SA"/>
        </w:rPr>
        <w:t>Informacja o 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w art. 3 ust. 2 i 3 ustawy o działalności pożytku publicznego</w:t>
      </w:r>
    </w:p>
    <w:p>
      <w:pPr>
        <w:pStyle w:val="Normal"/>
        <w:ind w:left="0" w:right="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22 r. zadanie nie było powierzone do realizacji, gdyż do realizacji zadania nie zgłosił się żaden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 w:bidi="ar-SA"/>
        </w:rPr>
        <w:t>podmiot, o których mowa w art. 3 ust. 2 i 3 ustawy o działalności pożytku publicznego</w:t>
      </w:r>
    </w:p>
    <w:p>
      <w:pPr>
        <w:pStyle w:val="Normal"/>
        <w:ind w:left="0" w:right="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0" w:right="0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2023 r. zadanie było powierzone do realizacji Caritas Archidiecezji Szczecińsko-Kamieńskiej w Szczecinie, a bezpośrednim realizatorem było  Centrum Socjalne Caritas z siedzibą przy ul. Krasińskiego 19 w Stargardzie. Dotacja celowa na realizację zadania wyniosła 40 000,00 zł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2" w:right="0" w:hanging="181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7z0">
    <w:name w:val="WW8Num7z0"/>
    <w:qFormat/>
    <w:rPr>
      <w:b w:val="false"/>
    </w:rPr>
  </w:style>
  <w:style w:type="character" w:styleId="WW8Num12z1">
    <w:name w:val="WW8Num12z1"/>
    <w:qFormat/>
    <w:rPr/>
  </w:style>
  <w:style w:type="character" w:styleId="WW8Num16z1">
    <w:name w:val="WW8Num16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overflowPunct w:val="false"/>
      <w:spacing w:lineRule="auto" w:line="360"/>
      <w:ind w:left="360" w:right="0" w:hanging="360"/>
      <w:textAlignment w:val="auto"/>
    </w:pPr>
    <w:rPr>
      <w:rFonts w:ascii="Century Gothic" w:hAnsi="Century Gothic" w:cs="Century Gothic"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4:00Z</dcterms:created>
  <dc:creator>.</dc:creator>
  <dc:description/>
  <dc:language>en-US</dc:language>
  <cp:lastModifiedBy/>
  <cp:lastPrinted>2023-12-15T12:33:00Z</cp:lastPrinted>
  <dcterms:modified xsi:type="dcterms:W3CDTF">2023-12-15T11:34:19Z</dcterms:modified>
  <cp:revision>13</cp:revision>
  <dc:subject/>
  <dc:title/>
</cp:coreProperties>
</file>