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Załącznik do Uchwały Nr 3045/23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rządu Powiatu Stargardzkiego 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4 grudnia 2023 r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2" w:right="0" w:firstLine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Stargardzkiego ogłasza</w:t>
      </w:r>
    </w:p>
    <w:p>
      <w:pPr>
        <w:pStyle w:val="Normal"/>
        <w:spacing w:lineRule="auto" w:line="276"/>
        <w:ind w:left="362" w:right="0" w:firstLine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Y KONKURS OFER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realizację w 2024 r. zadania publicznego w obszarze pomocy społecznej </w:t>
        <w:br/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enie Ośrodka Interwencji Kryzysowej”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76" w:leader="none"/>
        </w:tabs>
        <w:spacing w:before="280" w:after="28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Skierowany do organizacji pozarządowych oraz podmiotów wymienionych w art. 3 ust. 2 i 3 ustawy z dnia 24 kwietnia 2003 r. o działalności pożytku publicznego i o wolontariacie </w:t>
        <w:br/>
        <w:t>(</w:t>
      </w:r>
      <w:r>
        <w:rPr>
          <w:rFonts w:cs="Times New Roman" w:ascii="Times New Roman" w:hAnsi="Times New Roman"/>
          <w:sz w:val="24"/>
          <w:szCs w:val="24"/>
        </w:rPr>
        <w:t>Dz. U. z 2023 r. poz. 571 ze zm.)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dstawa prawna konkursu ofert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. Ustawa z dnia 24 kwietnia 2003 r.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pl-PL"/>
        </w:rPr>
        <w:t>o działalności pożytku publicznego i o wolontariac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  <w:tab/>
        <w:t xml:space="preserve">(Dz. U. z 2023 r. poz. 571 ze zm.), zwana dalej „ustawą o działalności pożytku </w:t>
        <w:tab/>
        <w:t>publicznego”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Ustawa z dnia 12 marca 2004 r. o pomocy społecznej (Dz. U. z 2023 r. poz. 901 ze zm.); </w:t>
        <w:tab/>
        <w:t>zwana dalej „ustawą o pomocy społecznej”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Rozporządzenie Przewodniczącego Komitetu do spraw Pożytku Publicznego z dnia 24 </w:t>
        <w:tab/>
        <w:t xml:space="preserve">października 2018 r. w sprawie wzorów ofert i ramowych wzorów umów dotyczących </w:t>
        <w:tab/>
        <w:t xml:space="preserve">realizacji zadań publicznych oraz wzorów sprawozdań z wykonania tych zadań (Dz. U. z </w:t>
        <w:tab/>
        <w:t>2018 r. poz. 2057), zwane dalej „rozporządzeniem w sprawie wzorów”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Rodzaj zadani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overflowPunct w:val="false"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Rodzaj zadania publicznego: p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owierzenie w 2024 roku realizacji zadania publicznego pn. </w:t>
        <w:tab/>
        <w:t>„Prowadzenie Ośrodka Interwencji Kryzysowej”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" w:leader="none"/>
        </w:tabs>
        <w:overflowPunct w:val="false"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Nazwa zadania publicznego: Prowadzenie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środka Interwencji Kryzysowej</w:t>
      </w:r>
    </w:p>
    <w:p>
      <w:pPr>
        <w:pStyle w:val="Normal"/>
        <w:widowControl/>
        <w:numPr>
          <w:ilvl w:val="0"/>
          <w:numId w:val="0"/>
        </w:numPr>
        <w:overflowPunct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Działania: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855" w:leader="none"/>
          <w:tab w:val="left" w:pos="1104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) zapewnienie miejsc całodobowego, okresowego pobytu dla osób, o których mowa </w:t>
        <w:tab/>
        <w:tab/>
        <w:t>w art. 47 ustawy o pomocy społecznej,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855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wadzenie stałego dyżuru całodobowego w siedzibie ośrodka interwencji </w:t>
        <w:tab/>
        <w:tab/>
        <w:tab/>
        <w:t xml:space="preserve">kryzysowej, umożliwiającego przyjęcie osób o każdej porze dnia i nocy;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855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yjmowanie  osób i rodzin z Powiatu Stargardzkiego kierowanych przez </w:t>
        <w:tab/>
        <w:tab/>
        <w:tab/>
        <w:t>Powiatowe Centrum Pomocy Rodzinie w Stargardzie;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855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yjmowanie osób i rodzin z Powiatu Stargardzkiego będących w trudnej sytuacji </w:t>
        <w:tab/>
        <w:tab/>
        <w:t xml:space="preserve">życiowej, także innej niż ze względu na doznawaną przemoc w środowisku </w:t>
        <w:tab/>
        <w:tab/>
        <w:tab/>
        <w:t>rodzinnym;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855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radnictwo i pomoc w zakresie przeciwdziałania pomocy domowej;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855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rady prawne, socjalne, psychologiczne, pedagogiczne;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855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działań, w tym terapeutycznych w zakresie interwencji kryzysowej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neficjenci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o których mowa w art. 47 ustawy o pomocy społecznej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sokość środków przewidzianych na realizację zadania:</w:t>
      </w:r>
    </w:p>
    <w:p>
      <w:pPr>
        <w:pStyle w:val="Normal"/>
        <w:spacing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 000,00 zł (słownie: sześćdziesiąt tysięcy złotych)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Zasady przyznawania dotacji</w:t>
      </w:r>
    </w:p>
    <w:p>
      <w:pPr>
        <w:pStyle w:val="Normal"/>
        <w:numPr>
          <w:ilvl w:val="0"/>
          <w:numId w:val="8"/>
        </w:numPr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zostanie przyznana podmiotowi, który złoży ofertę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rządzeniem Przewodniczącego Komitetu do spraw Pożytku Publicznego z dnia 24 października 2018 r. w sprawie wzorów ofert i ramowych wzorów umów dotyczących realizacji zadań publicznych oraz wzorów sprawozdań w wykonania tych zadań (Dz. U. z 2018 r. poz. 205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załącznikam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zostanie przekazana na podstawie wybranej oferty i umowy zawartej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rządzeniem Przewodniczącego Komitetu do spraw Pożytku Publicznego  z dnia 24 października 2018 r. w sprawie wzorów ofert i ramowych wzorów umów dotyczących realizacji zadań publicznych oraz wzorów sprawozdań w wykonania tych zadań (Dz. U. z 2018 r. poz. 2057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Termin i warunki realizacji zadania</w:t>
      </w:r>
    </w:p>
    <w:p>
      <w:pPr>
        <w:pStyle w:val="Normal"/>
        <w:numPr>
          <w:ilvl w:val="0"/>
          <w:numId w:val="9"/>
        </w:numPr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uczestniczyć organizacje pozarządowe oraz podmioty wymienione w art. 3 ust. 2 i  3 ustawy z dnia 24 kwietnia 2003 r. o działalności pożytku publicznego i o wolontariacie.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będzie realizowane zgodnie ze złożoną ofertą i warunkami zawartej umowy </w:t>
        <w:br/>
        <w:t>w okresie od dnia podpisania umowy do dnia 31 grudnia 2024 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nastąpi w trybie art. 16 ustawy z dnia 24 kwietnia 2003 r. o działalności pożytku publicznego i o wolontariacie w formie powierzenia realizacji zada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odmiotu składającego ofertę oczekuje się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077" w:right="0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ysokiej jakości merytorycznej realizacji zadania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077" w:right="0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działalności statutowej w dziedzinie objętej konkursem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077" w:right="0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kadry i zaplecza odpowiedniego do realizacji zad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95" w:leader="none"/>
        </w:tabs>
        <w:suppressAutoHyphens w:val="true"/>
        <w:bidi w:val="0"/>
        <w:ind w:left="1077" w:right="0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a doświadczenia w realizacji zadania będącego przedmiotem </w:t>
        <w:tab/>
        <w:t>konkursu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077" w:right="0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przeprowadzenia kontroli przez Zlecając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suppressAutoHyphens w:val="true"/>
        <w:bidi w:val="0"/>
        <w:ind w:left="1077" w:right="0"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a do wyodrębnienia w ewidencji księgowej środków na realizację </w:t>
        <w:tab/>
        <w:t>zadania i rozliczenie dotacji zgodnie z ustalonymi warunkami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miejsce składania ofert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30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ty wraz załącznikami należy składać w zamkniętej kopercie z dopiskiem: „Otwarty </w:t>
        <w:tab/>
        <w:t xml:space="preserve">konkurs ofert na realizację w 2024 r. zadania w obszarze pomocy społecznej pn. </w:t>
        <w:tab/>
        <w:t>„Prowadzenie Ośrodka Interwencji Kryzysowej”.</w:t>
      </w:r>
    </w:p>
    <w:p>
      <w:pPr>
        <w:pStyle w:val="Normal"/>
        <w:tabs>
          <w:tab w:val="clear" w:pos="708"/>
          <w:tab w:val="left" w:pos="30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Oferty należy składać w siedzibie Powiatowego Centrum Pomocy Rodzinie w Stargardzie </w:t>
        <w:tab/>
        <w:t xml:space="preserve">przy ul. Skarbowej 1 (sekretariat – pokój 019) lub przesłać na adres: 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 Centrum Pomocy Rodzinie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karbowa 1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3-110 Stargard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nia 8 stycznia 2024 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 dochowanie terminu oferty złożonej drogą pocztową przyjmuje się datę wpływu do Powiatowego Centrum Pomocy Rodzinie w Stargardzie przy ul Skarbowej 1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iat – pokój 01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), a nie datę stempla pocztowego. 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nadawcy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ind w:left="362" w:right="0" w:hanging="36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Tryb i kryteria wyboru ofert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Przy ocenie ofert kryteria stanowić będą: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rzez oferenta,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a kalkulacja kosztów realizacji zadania, w tym w odniesieniu</w:t>
        <w:br/>
        <w:t>do zakresu rzeczowego zadania,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jakość wykonania zadania i kwalifikacje osób wykonujących zadanie,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planowanego wkładu rzeczowego, osobowego w tym świadczeń wolontariuszy i pracy społecznej członków,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rganizacji i podmiotów, które w latach poprzednich realizowały zlecone zadania publiczne uwzględnia się analizę i ocenę realizacji zadania biorąc pod uwagę rzetelność i terminowość oraz sposób rozliczenia otrzymanych środk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ceny ofert pod względem merytorycznym dokona Komisja Konkursowa powołana przez </w:t>
        <w:tab/>
        <w:t xml:space="preserve">Zarząd Powiatu Stargardzkiego na podstawie art. 15 ustawy z dnia 24 kwietnia 2003 r. o </w:t>
        <w:tab/>
        <w:t xml:space="preserve">działalności pożytku publicznego i o wolontariacie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nkurs rozstrzygnie Zarząd Powiatu Stargardzkiego na podstawie opinii Komisji </w:t>
        <w:tab/>
        <w:t>Konkursowej w terminie 7 dni roboczych od upływu terminu składania ofer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Rozstrzygnięcie konkursu podane zostanie do publicznej wiadomości w BIP Starostwa </w:t>
        <w:tab/>
        <w:t xml:space="preserve">Powiatowego w Stargardzie, na tablicy ogłoszeń w siedzibie Starostwa Powiatowego w </w:t>
        <w:tab/>
        <w:t xml:space="preserve">Stargardzie, w BIP Powiatowego Centrum Pomocy Rodzinie w Stargardzie, na tablicy </w:t>
        <w:tab/>
        <w:t xml:space="preserve">ogłoszeń w siedzibie Powiatowego Centrum Pomocy Rodzinie w Stargardzie </w:t>
        <w:br/>
        <w:tab/>
        <w:t xml:space="preserve">oraz na stronach internetow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ww.powiatstargardzki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ww.pcprstargard.pl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pl-PL" w:eastAsia="pl-PL" w:bidi="ar-SA"/>
        </w:rPr>
        <w:t>nformacja o 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                        o których mowa w art. 3 ust. 2 i 3 ustawy o działalności pożytku publiczneg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2 r. zadanie było powierzone Caritas Archidiecezji Szczecińsko-Kamieńskiej </w:t>
        <w:br/>
        <w:t>w Szczecinie, bezpośrednim realizatorem było Centrum Socjalne Caritas z siedzibą przy ul. Krasińskiego 19 w Stargardzie. Dotacja celowa na realizację zadania wynosiła 50 000,00 zł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3 r. zadanie było powierzone Caritas Archidiecezji Szczecińsko-Kamieńskiej </w:t>
        <w:br/>
        <w:t>w Szczecinie, bezpośrednim realizatorem było Centrum Socjalne Caritas z siedzibą przy ul. Krasińskiego 19 w Stargardzie. Dotacja celowa na realizację zadania wynosiła 50 000,00 z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2" w:right="0" w:hanging="18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overflowPunct w:val="false"/>
      <w:spacing w:lineRule="auto" w:line="360"/>
      <w:ind w:left="360" w:right="0" w:hanging="360"/>
      <w:textAlignment w:val="auto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4:00Z</dcterms:created>
  <dc:creator>.</dc:creator>
  <dc:description/>
  <dc:language>en-US</dc:language>
  <cp:lastModifiedBy/>
  <cp:lastPrinted>2023-12-15T12:35:00Z</cp:lastPrinted>
  <dcterms:modified xsi:type="dcterms:W3CDTF">2023-12-15T11:35:45Z</dcterms:modified>
  <cp:revision>12</cp:revision>
  <dc:subject/>
  <dc:title/>
</cp:coreProperties>
</file>