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Nr sprawy: PCPR.DR.131.12.2021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indywidualnych kursów zawodowych Prawo jazdy kat. B 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95"/>
        <w:gridCol w:w="1795"/>
        <w:gridCol w:w="1795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NETTO </w:t>
              <w:br/>
              <w:t>za uczest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za 5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za 5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urs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Prawo jazdy kat 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 PL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e realizacji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 groźbą odpowiedzialności karnej oświadczamy, że załączone do oferty dokumenty opisują stan prawny </w:t>
        <w:br/>
        <w:t>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yrażamy zgodę na dokonanie płatności za przedmiot zamówienia w terminie 21 dni kalendarzowych </w:t>
        <w:br/>
        <w:t xml:space="preserve">od momentu doręczenia faktury za dany kurs wraz z pozostałymi niezbędnymi dokumentami, zgodnie </w:t>
        <w:br/>
        <w:t>z postanowieniami zawartymi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</w:t>
        <w:br/>
        <w:t xml:space="preserve">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Calibri"/>
          <w:sz w:val="24"/>
          <w:szCs w:val="24"/>
        </w:rPr>
        <w:t>PCPR.DR.131.12.2021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Calibri" w:cs="Calibri"/>
          <w:szCs w:val="24"/>
          <w:lang w:eastAsia="pl-PL"/>
        </w:rPr>
        <w:t xml:space="preserve">  </w:t>
      </w:r>
      <w:r>
        <w:rPr>
          <w:rFonts w:eastAsia="Times New Roman" w:cs="Calibri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OŚWIADCZENIE O BRAKU PODSTAW DO WYKLUCZENIA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niżej podpisa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Biorąc udział w postępowaniu n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rganizację indywidualnych kursów zawodowych Prawo jazdy kat. B dla usamodzielnianych wychowanków pieczy zastępczej</w:t>
      </w:r>
    </w:p>
    <w:p>
      <w:pPr>
        <w:pStyle w:val="Normal"/>
        <w:autoSpaceDE w:val="false"/>
        <w:spacing w:lineRule="auto" w:line="240" w:before="0" w:after="27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przystępując do postępowania o udzielenie 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uczestniczę w spółce jako wspólnik spółki cywilnej lub spółki osobowej zamawiając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siadam co najmniej 10% udziałów lub akcji zamawiając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Calibri"/>
        </w:rPr>
        <w:t xml:space="preserve">nie pełnię funkcji członka organu nadzorczego lub zarządzającego, prokurenta, pełnomocnika </w:t>
        <w:br/>
        <w:t>u zamawiając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zostaję w związku małżeńskim, w stosunku pokrewieństwa lub powinowactwa w linii prostej, pokrewieństwa lub powinowactwa w linii bocznej do drugiego stopnia lub w stosunku przysposobienia, opieki, lub kurateli – w stosunku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jestem pracownikiem partnera projektu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................................., dn. ..................... 2020 r. </w:t>
        <w:tab/>
        <w:tab/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4" w:hanging="0"/>
        <w:outlineLvl w:val="0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ab/>
        <w:tab/>
        <w:tab/>
        <w:t xml:space="preserve">  (podpis osoby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* w przypadku, gdy ofertę składa grupa osób fizycznych - oświadczenie składa każda osoba wchodząca w skład grupy wykonawców, w przypadku gdy ofertę składa firma oświadczenie składają osoby podpisujące ofertę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  <w:tab/>
        <w:tab/>
        <w:tab/>
        <w:tab/>
        <w:t xml:space="preserve">    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ind w:left="2832" w:hanging="2832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12.2021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12.2021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Instruktor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..............................................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 xml:space="preserve"> </w:t>
      </w:r>
      <w:r>
        <w:rPr>
          <w:sz w:val="16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Symbol" w:hAnsi="Symbol" w:eastAsia="Times New Roman" w:cs="Times New Roman"/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  <w:i w:val="false"/>
      <w:sz w:val="24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>
      <w:rFonts w:eastAsia="Batang;바탕" w:cs="Times New Roman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>
      <w:rFonts w:eastAsia="Batang;바탕" w:cs="Times New Roman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3:00Z</dcterms:created>
  <dc:creator>Jolanta</dc:creator>
  <dc:description/>
  <cp:keywords/>
  <dc:language>en-US</dc:language>
  <cp:lastModifiedBy>AgTarn</cp:lastModifiedBy>
  <cp:lastPrinted>2021-04-29T14:21:00Z</cp:lastPrinted>
  <dcterms:modified xsi:type="dcterms:W3CDTF">2021-05-05T12:07:00Z</dcterms:modified>
  <cp:revision>5</cp:revision>
  <dc:subject/>
  <dc:title>Nr sprawy PCPR</dc:title>
</cp:coreProperties>
</file>