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Nr sprawy: PCPR.DR.131.33.2020.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firmy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rganizację indywidualnych kursów zawodowych Prawo jazdy kat. B dla usamodzielnianych wychowanków pieczy zastęp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366"/>
        <w:gridCol w:w="1615"/>
        <w:gridCol w:w="2404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NETTO za uczestni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NETTO za 3 uczest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BRUTTO za 3 uczestników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urs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Prawo jazdy kat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e realizacji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łoszeniem o zamówieniu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 groźbą odpowiedzialności karnej oświadczamy, że załączone do oferty dokumenty opisują stan prawny </w:t>
        <w:br/>
        <w:t>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Wyrażamy zgodę na dokonanie płatności za przedmiot zamówienia w terminie 21 dni kalendarzowych </w:t>
        <w:br/>
        <w:t xml:space="preserve">od momentu doręczenia faktury za dany kurs wraz z pozostałymi niezbędnymi dokumentami, zgodnie </w:t>
        <w:br/>
        <w:t>z postanowieniami zawartymi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śmy / nie jesteśmy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Times New Roman" w:ascii="Times New Roman" w:hAnsi="Times New Roman"/>
          <w:b/>
          <w:lang w:eastAsia="pl-PL"/>
        </w:rPr>
        <w:t>dotyczy/nie dotyczy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oferta nie zawiera / zawie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informacji/-e stanowiących/-e tajemnicę przedsiębiorstwa </w:t>
        <w:br/>
        <w:t xml:space="preserve">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Ogłoszeniem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miejscowość data/                                                                       /podpi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Nr sprawy: PCPR.DR.131.33.2020.Rg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 się o udzielenie zamówienia publicznego prowadzonego w trybie art. 138o PZP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ę indywidualnych kursów zawodowych Prawo jazdy kat. B dla usamodzielnianych wychowanków pieczy zastępczej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zgodnie z treścią art. 24 ust. 1 oraz ust. 5 pkt 1 ustawy – Prawo Zamówień Publicznych, że Wykonawca, którego reprezentuję na dzień składania ofert wykazuje brak podstaw do wykluczenia </w:t>
        <w:br/>
        <w:t>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kluczy z postępowania: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165a, art. 181–188, art. 189a, art. 218–221, art. 228–230a, art. 250a, art. 258 lub art. 270–309 ustawy z dnia 6 czerwca 1997 r. – Kodeks karny (t. j. Dz. U. </w:t>
        <w:br/>
        <w:t xml:space="preserve">z 2019 r. poz. 1950) lub art. 46 lub art. 48 ustawy z dnia 25 czerwca 2010 r. o sporci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z 2019 r. poz. 14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owe,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9 lub art. 10 ustawy z dnia 15 czerwca 2012 r. o skutkach powierzania wykonywania pracy cudzoziemcom przebywającym wbrew przepisom </w:t>
        <w:br/>
        <w:t xml:space="preserve">na terytorium Rzeczypospolitej Polskiej (Dz. U. poz. 769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 xml:space="preserve">za przestępstwo, o którym mowa w pkt 2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>o odpowiedzialności podmiotów zbiorowych za czyny zabronione pod groźbą kary (</w:t>
      </w:r>
      <w:r>
        <w:rPr>
          <w:rFonts w:cs="Times New Roman" w:ascii="Times New Roman" w:hAnsi="Times New Roman"/>
          <w:sz w:val="24"/>
          <w:szCs w:val="24"/>
        </w:rPr>
        <w:t>t.j. Dz. U. 2019 poz. 6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ów, którzy należąc do tej samej grupy kapitałowej, w rozumieniu ustawy z dnia 16 lutego 2007 r. o ochronie konkurencji i konsumentów (</w:t>
      </w:r>
      <w:r>
        <w:rPr>
          <w:rFonts w:cs="Times New Roman" w:ascii="Times New Roman" w:hAnsi="Times New Roman"/>
          <w:sz w:val="24"/>
          <w:szCs w:val="24"/>
        </w:rPr>
        <w:t>t.j. Dz. U. z 2019 r. poz. 36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j. </w:t>
      </w:r>
      <w:r>
        <w:rPr>
          <w:rFonts w:cs="Times New Roman" w:ascii="Times New Roman" w:hAnsi="Times New Roman"/>
          <w:sz w:val="24"/>
          <w:szCs w:val="24"/>
        </w:rPr>
        <w:t>Dz. U. z 2019 r. poz. 243, 3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2019 poz. 4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</w:t>
        <w:tab/>
        <w:tab/>
        <w:tab/>
        <w:tab/>
        <w:t xml:space="preserve">            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758" w:firstLine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k nr 3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36397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33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33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                         Załączni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KAZ USŁUG WYKONA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posiadamy niezbędną wiedzę i doświadczenie, tj. wykonaliśmy należycie w okresie ostatnich trzech lat przed upływem terminu składania ofert, a jeżeli okres prowadzenia działalności jest krótszy – w tym okresie, następujące usługi odpowiadające </w:t>
      </w: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  <w:t>wymaganiom zawartym w ogłoszeniu o zamówieni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NewRomanPSMT;Arial Unicode MS" w:cs="Times New Roman"/>
          <w:sz w:val="20"/>
          <w:szCs w:val="20"/>
          <w:lang w:eastAsia="pl-PL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97"/>
        <w:gridCol w:w="2271"/>
        <w:gridCol w:w="2993"/>
      </w:tblGrid>
      <w:tr>
        <w:trPr>
          <w:trHeight w:val="4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o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opis usługi</w:t>
              <w:br/>
              <w:t xml:space="preserve">(w tym: określenie rodzaju, przedmiotu </w:t>
              <w:br/>
              <w:t>i zakresu usługi)</w:t>
            </w:r>
          </w:p>
          <w:p>
            <w:pPr>
              <w:pStyle w:val="Normal"/>
              <w:spacing w:lineRule="exact" w:line="280"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zupełnić w sposób wskazujący na spełnianie warunków opisanych w pkt. 23 ppkt 1 lit. a) Ogłoszen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leceniodawcy, dokładny adres siedziby oraz telefon kontaktowy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40" w:after="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Wykonawca do każdej z wykazanych usług musi dołączyć dowody potwierdzające, ich należyte wykonanie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.......................................................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223635" cy="34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33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05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33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Instruktor 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Doświadczenie w zakresie szkoleń z zakresu tematycznego objętego zamówieniem w ramach zadania </w:t>
              <w:br/>
              <w:t>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.......................................................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28777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33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33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......................................... roku w Stargardz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32833569"/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em Stargardzkim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e Centrum Pomocy Rodzinie w Stargardzie</w:t>
      </w:r>
      <w:r>
        <w:rPr>
          <w:rFonts w:cs="Times New Roman" w:ascii="Times New Roman" w:hAnsi="Times New Roman"/>
          <w:color w:val="000000"/>
          <w:sz w:val="24"/>
          <w:szCs w:val="24"/>
        </w:rPr>
        <w:t>, ul. Skarbowa 1, 73-110 Stargard, NIP: 854 – 222- 86 -20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EGON/NIP/: …………………………………………….  </w:t>
      </w:r>
      <w:r>
        <w:rPr>
          <w:rFonts w:eastAsia="Times New Roman" w:cs="Times New Roman" w:ascii="Times New Roman" w:hAnsi="Times New Roman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36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Zamawiający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powierza, a </w:t>
      </w: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Wykonawca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zobowiązuje się do 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 xml:space="preserve">organizacji indywidualnych kursów zawodowych z zakresu Prawo jazdy kat. B dla usamodzielnianych wychowanków pieczy zastępczejrealizowanych w ramach projektu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</w:t>
        <w:br/>
        <w:t>w interesie ogólnym</w:t>
      </w:r>
      <w:r>
        <w:rPr>
          <w:rFonts w:eastAsia="Times New Roman" w:cs="Times New Roman" w:ascii="Times New Roman" w:hAnsi="Times New Roman"/>
          <w:spacing w:val="1"/>
          <w:lang w:eastAsia="pl-P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</w:rPr>
        <w:t>Miejsce wykonywania usług, o których mowa w ust. 1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umowy – od dnia podpisania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0.11</w:t>
      </w:r>
      <w:r>
        <w:rPr>
          <w:rFonts w:eastAsia="Times New Roman" w:cs="Times New Roman" w:ascii="Times New Roman" w:hAnsi="Times New Roman"/>
          <w:b/>
          <w:lang w:eastAsia="pl-PL"/>
        </w:rPr>
        <w:t>.2020 r.,</w:t>
      </w:r>
      <w:r>
        <w:rPr>
          <w:rFonts w:eastAsia="Times New Roman" w:cs="Times New Roman" w:ascii="Times New Roman" w:hAnsi="Times New Roman"/>
          <w:lang w:eastAsia="pl-PL"/>
        </w:rPr>
        <w:t xml:space="preserve"> zgodnie z harmonogramem ustalonym przez Strony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rzeczowy przedmiotu umowy określa ofert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stanowiąca integralną część niniejszej umowy </w:t>
      </w:r>
      <w:r>
        <w:rPr>
          <w:rFonts w:eastAsia="Times New Roman" w:cs="Times New Roman" w:ascii="Times New Roman" w:hAnsi="Times New Roman"/>
          <w:b/>
          <w:i/>
          <w:lang w:eastAsia="pl-PL"/>
        </w:rPr>
        <w:t>(załącznik nr 1)</w:t>
      </w:r>
      <w:r>
        <w:rPr>
          <w:rFonts w:eastAsia="Times New Roman" w:cs="Times New Roman" w:ascii="Times New Roman" w:hAnsi="Times New Roman"/>
          <w:lang w:eastAsia="pl-PL"/>
        </w:rPr>
        <w:t xml:space="preserve"> oraz Ogłoszenie o zamówieniu stanowiące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umow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 trakcie wykonywania przedmiotu umowy Wykonawca, lub zapewnieni przez niego Trenerzyw związku z jej wykonywaniem opracują materiały stanowiące utwór w rozumieniu ustawy </w:t>
        <w:br/>
        <w:t xml:space="preserve">z dnia 4 lutego 1994 r. o prawie autorskim i prawach pokrewnych (t.j. Dz. U. z 2019 r. poz. 1231), </w:t>
        <w:br/>
        <w:t>w zakres przedmiotu umowy wchodzi również przeniesienie na rzecz Zamawiającego autorskich praw majątkowych do tych materiał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Usługi, o których mowa w ust. 1,4 wykonywane będą przez: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.,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Zwanych w treści umowy „Trenerami” - Instruktor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za realizację niniejszej umowy, zgodnie z ofertą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wynosi: ………… </w:t>
      </w:r>
      <w:r>
        <w:rPr>
          <w:rFonts w:eastAsia="Times New Roman" w:cs="Times New Roman" w:ascii="Times New Roman" w:hAnsi="Times New Roman"/>
          <w:b/>
          <w:lang w:eastAsia="pl-PL"/>
        </w:rPr>
        <w:t>PLN brutto</w:t>
      </w:r>
      <w:r>
        <w:rPr>
          <w:rFonts w:eastAsia="Times New Roman" w:cs="Times New Roman" w:ascii="Times New Roman" w:hAnsi="Times New Roman"/>
          <w:lang w:eastAsia="pl-PL"/>
        </w:rPr>
        <w:t xml:space="preserve"> (słownie brutto: ……….................................................………) za 1 uczestnika, tj. maksymalnie ……………….. PLN brut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y za uczestnika podane w ofercie Wykonawcy, stanowiącej załącznik do niniejszej umowy są stałe </w:t>
        <w:br/>
        <w:t xml:space="preserve">i pozostają niezmienne przez okres obowiązywania umowy i zawierają wszystkie składniki cenotwórcze, </w:t>
        <w:br/>
      </w:r>
      <w:r>
        <w:rPr>
          <w:rFonts w:eastAsia="Tahoma,Bold;Arial Unicode MS" w:cs="Times New Roman" w:ascii="Times New Roman" w:hAnsi="Times New Roman"/>
          <w:lang w:eastAsia="pl-PL"/>
        </w:rPr>
        <w:t>w szczególności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przeprowadzenia kursówprzez Trener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materiałów dydaktyczn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 xml:space="preserve">inne świadczenia </w:t>
      </w:r>
      <w:r>
        <w:rPr>
          <w:rFonts w:eastAsia="Tahoma,Bold;Arial Unicode MS" w:cs="Times New Roman" w:ascii="Times New Roman" w:hAnsi="Times New Roman"/>
          <w:b/>
          <w:i/>
          <w:lang w:eastAsia="pl-PL"/>
        </w:rPr>
        <w:t>Wykonawcy</w:t>
      </w:r>
      <w:r>
        <w:rPr>
          <w:rFonts w:eastAsia="Tahoma,Bold;Arial Unicode MS" w:cs="Times New Roman" w:ascii="Times New Roman" w:hAnsi="Times New Roman"/>
          <w:lang w:eastAsia="pl-PL"/>
        </w:rPr>
        <w:t xml:space="preserve"> wskazane w </w:t>
      </w:r>
      <w:r>
        <w:rPr>
          <w:rFonts w:eastAsia="Tahoma,Bold;Arial Unicode MS" w:cs="Times New Roman" w:ascii="Times New Roman" w:hAnsi="Times New Roman"/>
          <w:i/>
          <w:lang w:eastAsia="pl-PL"/>
        </w:rPr>
        <w:t>Ogłoszeni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podatek od towarów i usług VAT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a prawa zbywania wierzytelności wynikających z niniejszej umowy osobom  trzecim, bez zgody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 xml:space="preserve">nie ma prawa przenoszenia praw lub obowiązków wynikających z niniejszej umowy na osoby trzecie, bez zgody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nagrodzenie jest współfinansowane przez Unię Europejską ze środków Europejskiego Funduszu Społeczn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posiada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Trenerzy posiadają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iż zapoznał się z zasadami równości szans kobiet i mężczyzn w projektach EFS obowiązującymi w ramach projektu oraz zobowiązuje się do ich przestrzegania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świadcza, że całość majątkowych praw autorskich do materiałów, o których mowa w § 1 ust. 6 stanowiących utwór w rozumieniu ustawy z dnia 04 lutego 1994 r. o prawie autorskim i prawach pokrewnych (t.j. Dz. U. z 2019 r. poz. 1231) przenosi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>, w ramach ustalonego wynagrodzenia, o którym mowa w § 2 ust.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raz z przeniesieniem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 majątkowych do materiałów,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przenosi własność nośników, na których dzieło zostało zapisane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zyskuje prawo do korzystania z dzieła na następujących polach eksploat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trwalenie (sporządzenie egzemplarza, który mógłby służyć publikacji utworu)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igitalizacj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enie do pamięci komputer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rządzenie wydruku komputerow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wielokrotnienie poprzez druk lub nagranie na nośniku magnetycznym w postaci elektro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prowadzenie do obrotu,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odpłatne wypożyczenie lub udostępnienie zwielokrotnionych egzemplarzy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anie w całości lub części do sieci komputerowej Internet w sposób umożliwiający transmisję odbiorczą przez zainteresowanego użytkownika łącznie z utrwalaniem w pamięci RAM w oryginalnej (polskiej) wersji językowej i w tłumaczeniu na języki obc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raz z prawem 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oświadczają, że korzystanie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 dzieła, o którym mowa w tej Umowie, </w:t>
        <w:br/>
        <w:t xml:space="preserve">w zakresie pól eksploatacji wskazanych w ust. 7 tego paragrafu, następuje </w:t>
        <w:br/>
        <w:t>w ramach ustalonego wynagrodzenia, o którym mowa w § 2 ust.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zawarciem niniejszej umowy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wierza dostęp do informacji i danych osobowych, których jest administratorem  w zakresie i celu niezbędnym do prawidłowego wykonania </w:t>
        <w:br/>
        <w:t>i realizacji postanowień umowy. Upoważnienie ważne jest w okresie obowiązyw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nie jest upoważniony do przetwarzania danych osobowych w zakresie lub w celu innym, niż wyraźne wskazane w postanowieniach niniejszej umowy, w tym w §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y przetwarzaniu danych osobowych zapewnia realizację wymogów, </w:t>
        <w:br/>
        <w:t>w tym w zakresie ochrony danych osobowych, określonych w przepisach prawa powszechnie obowiązu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  i danych osobowych w przypadku ich zaistn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any jest do realizacji postanowień umowy z zachowaniem należytej staranności, jak również zabezpieczenia i zachowania w tajemnicy - zarówno w trakcie trwania umowy, jak i po jej ustaniu - wszelkich informacji i danych osobowych, nie będących jawnymi, do których uzyska dostęp w związku z realizacją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Cs/>
          <w:lang w:eastAsia="pl-PL"/>
        </w:rPr>
        <w:t>ma prawo kontroli sposobu wykonania umowy oraz przetwarzania danych osobowych, do których uzyska dostęp Wykonawca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a także żądania od Wykonawcy złożenia pisemnych wyjaśnień w tym zakresie. 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naruszenia przepisów, o których mowa w ust. 11,12, z przyczyn leżących po stroni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następstwie którego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stanie zobowiązany do zapłaty odszkodowania, innej należności lub ukarany grzywną,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e się zapłacić na rzec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atność będzie realizowana ma podstawie faktury VAT wystawionej za dany kurs, z terminem płatności </w:t>
        <w:br/>
        <w:t xml:space="preserve">21 dni, przelewem na konto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</w:rPr>
        <w:t>banku:</w:t>
      </w:r>
      <w:r>
        <w:rPr>
          <w:rFonts w:eastAsia="Times New Roman" w:cs="Times New Roman" w:ascii="Times New Roman" w:hAnsi="Times New Roman"/>
          <w:b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ind w:left="1792" w:hanging="1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nr konta</w:t>
      </w:r>
      <w:r>
        <w:rPr>
          <w:rFonts w:eastAsia="Times New Roman" w:cs="Times New Roman" w:ascii="Times New Roman" w:hAnsi="Times New Roman"/>
          <w:b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Płatność faktury VAT uwarunkowana będzie potwierdzeniem</w:t>
      </w:r>
      <w:r>
        <w:rPr>
          <w:rFonts w:eastAsia="Times New Roman" w:cs="Times New Roman" w:ascii="Times New Roman" w:hAnsi="Times New Roman"/>
          <w:lang w:eastAsia="pl-PL"/>
        </w:rPr>
        <w:t xml:space="preserve"> należytego wykonania usługi przez pracownik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>może otrzymać zaliczkę w wysokości 30% wartości umowy na podstawie faktury pro forma wystawionej po zawarciu umowy z terminem płatności 21 dni na konto określone w pkt 1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wypłaty zaliczki, o której mowa w § 4 ust. 3, faktura końcowa zostanie pomniejszona </w:t>
        <w:br/>
        <w:t>o wypłaconą zaliczkę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znaje się datę obciążenia rachunku bank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ywania przedmiotu umowy niezgodnie z jej postanowieniami, w wysokości 3% za każdy stwierdzony przypadek, licząc od wartości całkowitego wynagrodzenia umownego,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stwierdzenia uchybienia, polegającego na wykonywaniu przedmiotu umowy przez mniejszą liczbę osób niepełnosprawnych niż  określona w § 1 ust. 13 umowy, Zamawiający będzie uprawniony do naliczenia kary umownej w wysokości 100 zł za każdy dzień, w którym wystąpiło uchyb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odstąpienia od umowy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lub rozwiązania umowy </w:t>
        <w:br/>
        <w:t xml:space="preserve">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, w wysokości 25 % całkowitego wynagrodzenia umownego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lang w:eastAsia="pl-PL"/>
        </w:rPr>
        <w:t>zastrzega sobie prawo do żądania odszkodowania uzupełniającego, gdyby wielkość poniesionej szkody przewyższała wysokość uzyskanych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szczenia z tytułu kar umownych będą pokrywane z wynagrodzenia należnego Wykonawcy </w:t>
        <w:br/>
        <w:t xml:space="preserve">lub bezpośrednio przez Wykonawcę na podstawie skierowanego do Wykonawcy wezwania do zapłaty, </w:t>
        <w:br/>
        <w:t>w zależności od wyboru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od umowy z przyczyn zależnych od Wykonawcy lub rozwiązania umowy </w:t>
        <w:br/>
        <w:t xml:space="preserve">z przyczyn zależnych od Wykonawcy, Wykonawca dokonuje zwrotu zaliczki określonej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§ 4 </w:t>
      </w:r>
      <w:r>
        <w:rPr>
          <w:rFonts w:eastAsia="Times New Roman" w:cs="Times New Roman" w:ascii="Times New Roman" w:hAnsi="Times New Roman"/>
          <w:lang w:eastAsia="pl-PL"/>
        </w:rPr>
        <w:t xml:space="preserve">pkt 3 </w:t>
        <w:br/>
        <w:t xml:space="preserve">w terminie 7 dni od dnia odstąpienia lub rozwiązania umowy.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em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sługuje prawo odstąpienia od umowy w przypadku jej niewykonywaniabądź nienależytego wykonywania przez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W takiej sytuacji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zywa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br/>
        <w:t xml:space="preserve">do wykonywania bądź jej należytego wykonywania, wyznaczając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ni termin, </w:t>
        <w:br/>
        <w:t xml:space="preserve">z zagrożeniem, że po bezskutecznym upływie terminu odstąpi od umowy.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e odstąpić </w:t>
        <w:br/>
        <w:t xml:space="preserve">od umowy w ciągu 30 dni od bezskutecznego upływu wyznaczonego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</w:t>
        <w:br/>
        <w:t>od umowy w terminie 30 dni od powzięcia wiadomości o tych okolicznościa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od umowy, o jakim mowa w ust. 1,2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nagrodzenia jedynie za część umowy należycie wykonaną do daty odstąpienia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określonym w pkt 1 stosuje się również zapisy § 6 pkt 5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widuje możliwość wprowadzania zmian do niniejszej Umowy </w:t>
        <w:br/>
        <w:t>w przypadku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tycznych w zakresie kwalifikowal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wydatków w ramach Europejskiego Funduszu Rozwoju Regionalnego, Europejskiego Funduszu Społecznego oraz Funduszu Spój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na lata 2014-2020 r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rzepisów prawa powszechnie obowiązu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dy łączna wartość zmian jest mniejsza od 10% wartości zamówienia określonej pierwotnie </w:t>
        <w:br/>
        <w:t>w umowie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ozostałych przypadkach wskazanych w niniejszej Umowi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niniejszej umowy wymaga formy pisemnej w postaci aneksu, pod rygorem nieważności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niniejszą umową stosuje się przepisy prawa polskiego, </w:t>
        <w:br/>
        <w:t xml:space="preserve">w tym w szczególności </w:t>
      </w:r>
      <w:r>
        <w:rPr>
          <w:rFonts w:eastAsia="Times New Roman" w:cs="Times New Roman" w:ascii="Times New Roman" w:hAnsi="Times New Roman"/>
          <w:i/>
          <w:lang w:eastAsia="pl-PL"/>
        </w:rPr>
        <w:t>Kodeksu Cywilneg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raz jeden </w:t>
        <w:br/>
        <w:t xml:space="preserve">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88" w:firstLine="99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Nr sprawy: PCPR.DR.131.33.2020.Rg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bookmarkStart w:id="1" w:name="_Hlk32833593"/>
      <w:r>
        <w:rPr>
          <w:rFonts w:cs="Times New Roman" w:ascii="Times New Roman" w:hAnsi="Times New Roman"/>
          <w:b/>
          <w:bCs/>
          <w:sz w:val="24"/>
          <w:szCs w:val="24"/>
        </w:rPr>
        <w:t>Powiat Stargardzki - Powiatowe Centrum Pomocy Rodzinie w Stargardzie, ul. Skarbowa 1, 73-110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Stargard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 c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rganizację kursów zawodowych Prawo jazdy kat. B dla usamodzielnianych wychowanków pieczy zastępczej </w:t>
        <w:br/>
        <w:t>w projekcie: „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odzina - najlepszą inwestycj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ym w trybie art. 138o ustawy pz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 dalej „ustawa pzp”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odbiorcami ww. danych osobowych będą osoby lub podmioty, którym udostępniona zostanie dokumentacja postępowania w oparciu o art. 8 oraz art. 96 ust. 3 ustawy oraz umowy dofinansowania (jeżeli dotycz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ww. dane osobowe będą przechowywane odpowiedni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przez okres 4 lat od dnia zakończenia postępowania o udzielenie zamówienia publicznego albo przez cały czas trwania umowy i okres jej rozliczania - jeżeli czas trwania i rozliczenia umowy przekracza </w:t>
        <w:br/>
        <w:t xml:space="preserve">4 lata; 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przez okres, o którym mowa w art. 125 ust. 4 lit. d) w zw. z art. 140 rozporządzenia Parlamentu Europejskiego nr 1303/2013 z dnia 17.12.2013 r. w przypadku zamówień współfinansowanych </w:t>
        <w:br/>
        <w:t>ze środków UE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o czasu przeprowadzania archiwizacji dokumentacji - w zakresie określonym w przepisach </w:t>
        <w:br/>
        <w:t xml:space="preserve">o archiwizacji, 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 odniesieniu do danych osobowych decyzje nie będą podejmowane w sposób zautomatyzowany, stosownie do art. 22 RODO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a fizyczna, której dane osobowe dotyczą posiada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6 RODO prawo do sprostowania ww. danych osobowych (skorzystanie </w:t>
        <w:br/>
        <w:t xml:space="preserve">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w przypadku gdy wniesienie żądania, o którym mowa w art. 18 ust. 1 RODO, spowoduje ograniczenie przetwarzania danych osobowych zawartych w protokole i załącznikach do protokołu, zamawiający nie udostępnia tych danych zawartych w protokole i w załącznikach do protokołu, chyba że zachodzą przesłanki, o których mowa w art. 18 ust. 2 RODO. 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awo do wniesienia skargi do Prezesa Urzędu Ochrony Danych Osobowych, gdy  przetwarzanie danych osobowych narusza przepisy RODO. 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ie fizycznej, której dane osobowe dotyczą nie przysługuj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na podstawie art. 21 RODO prawo sprzeciwu, wobec przetwarzania danych osobowych, gdyż podstawą prawną przetwarzania danych osobowych jest art. 6 ust. 1 lit. c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POWIERZENIA PRZETWARZANIA DANYCH OSOBOWYCH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lang w:eastAsia="pl-PL"/>
        </w:rPr>
        <w:t>……………… roku</w:t>
      </w:r>
      <w:r>
        <w:rPr>
          <w:rFonts w:eastAsia="Times New Roman" w:cs="Times New Roman" w:ascii="Times New Roman" w:hAnsi="Times New Roman"/>
          <w:lang w:eastAsia="pl-PL"/>
        </w:rPr>
        <w:t xml:space="preserve"> w Szczeci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owiatem Stargardzkim - Powiatowe Centrum Pomocy Rodzinie w Stargardzie, ul. Skarbowa 1, </w:t>
        <w:br/>
        <w:t>73-110 Stargard, NIP: 854 – 222- 86 -20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dalej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</w:t>
      </w:r>
      <w:r>
        <w:rPr>
          <w:rFonts w:eastAsia="Times New Roman" w:cs="Times New Roman" w:ascii="Times New Roman" w:hAnsi="Times New Roman"/>
          <w:bCs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: 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ie zaś Stron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faktem zawarcia przez Strony umowy podstawowej, na mocy której Zamawiający powierza, </w:t>
        <w:br/>
        <w:t xml:space="preserve">a Wykonawca zobowiązuje się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cji indywidualnych kursów zawodowych Prawo jazdy kat. B </w:t>
        <w:br/>
        <w:t>dla usamodzielnianych wychowanków pieczy zastępczej realizowanych w ramach projektu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lang w:eastAsia="pl-PL"/>
        </w:rPr>
        <w:t>, Zamawiający powierza Wykonawcy przetwarzanie danych osobowych Uczestników (Beneficjentów ostatecznych) w zakresie niezbędnym do jej realizacji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… zawartej w celu realizacji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Rodzina najlepszą inwestycją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sz w:val="20"/>
          <w:szCs w:val="20"/>
        </w:rPr>
        <w:t>współfinansowanego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cs="Times New Roman" w:ascii="Times New Roman" w:hAnsi="Times New Roman"/>
          <w:sz w:val="20"/>
          <w:szCs w:val="20"/>
        </w:rPr>
        <w:t>zawartej  dnia 3 czerwca 2019 pomiędzy Powiatem Stargardzkim a Instytucją Pośredniczącą oraz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Times New Roman" w:ascii="Times New Roman" w:hAnsi="Times New Roman"/>
          <w:b/>
          <w:bCs/>
          <w:sz w:val="20"/>
          <w:szCs w:val="20"/>
        </w:rPr>
        <w:t>RODO (GDPR)</w:t>
      </w:r>
      <w:r>
        <w:rPr>
          <w:rFonts w:cs="Times New Roman" w:ascii="Times New Roman" w:hAnsi="Times New Roman"/>
          <w:sz w:val="20"/>
          <w:szCs w:val="20"/>
        </w:rPr>
        <w:t>, Zamawiający powierza Wykonawcy przetwarzanie danych osobowych, w imieniu i na rzecz Właściwego Administratora danych osobowych, na warunkach opisanych w niniejszym paragraf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zgodne z prawem i spełnia warunki, o których mowa art. 6 ust. 1 lit. c </w:t>
      </w:r>
      <w:r>
        <w:rPr>
          <w:rFonts w:cs="Times New Roman" w:ascii="Times New Roman" w:hAnsi="Times New Roman"/>
          <w:sz w:val="20"/>
          <w:szCs w:val="20"/>
          <w:lang w:eastAsia="ar-SA"/>
        </w:rPr>
        <w:t>oraz art. 9 ust. 2 lit. g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 – dane osobowe są  </w:t>
      </w:r>
      <w:r>
        <w:rPr>
          <w:rFonts w:cs="Times New Roman" w:ascii="Times New Roman" w:hAnsi="Times New Roman"/>
          <w:sz w:val="20"/>
          <w:szCs w:val="20"/>
          <w:lang w:eastAsia="ar-SA"/>
        </w:rPr>
        <w:t>niezbędne dla realizacji</w:t>
      </w:r>
      <w:r>
        <w:rPr>
          <w:rFonts w:cs="Times New Roman" w:ascii="Times New Roman" w:hAnsi="Times New Roman"/>
          <w:sz w:val="20"/>
          <w:szCs w:val="20"/>
        </w:rPr>
        <w:t xml:space="preserve"> RPO WZ 2014-2020 na podstawie: 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zbioru „Projekty RPO WZ 2014-2020”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4/2013 z dnia   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t.j. Dz. U. z 2018 r. poz. 143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odebrał od uczestnika Projektu oświadczenie, umożliwiające jego udział w Projekcie. Oświadczenia przechowuje Zamawiający w swojej siedzibie lub w innym miejscu, w którym są zlokalizowane dokumenty związane z Projekte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one dane osobowe mogą być przetwarzane przez Wykonawcę wyłącznie w celu realizacji umowy, o której mowa w Preambule, w szczególności udzielania wsparcia uczestnikom Projektu, ewaluacji, monitoringu, kontroli, audytu, sprawozdawczości oraz działań informacyjno-promocyjnych, w ramach Program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Wykonawca zobowiązuje się do przestrzegania zasad wskazanych </w:t>
        <w:br/>
        <w:t>w niniejszym paragrafie, przepisach dotyczących ochrony danych osobowych, w tym z przepisami 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a także </w:t>
        <w:br/>
        <w:t>z obowiązującymi u Zamawiającego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 tytułu przetwarzania danych osobowych oraz zastosowania - wynikających </w:t>
        <w:br/>
        <w:t xml:space="preserve">z przepisów prawa, w szczególności Rozporządzenia Parlamentu Europejskiego i Rady Unii Europejskiej 2016/679 </w:t>
        <w:br/>
        <w:t xml:space="preserve">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</w:t>
        <w:br/>
        <w:t xml:space="preserve">lub pozyskaniem, w stopniu odpowiednim do obowiązków związanych z przetwarzaniem przedmiotowych danych. </w:t>
        <w:br/>
        <w:t>Ma również obowiązek naprawienia szkody z tytułu naruszenia zasad przetwarzania informacji  i danych osobowych w przypadku ich zaistnienia.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przetwarzania danych osobowych mogą być dopuszczone jedynie osoby upoważnione przez Wykonawcę, posiadające imienne upoważnieni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enne upoważnienia, o których mowa w ust. 9, są ważne do dnia odwołania, nie dłużej jednak niż do dnia zakończenia realizacji umowy, o której mowa w Preambule. Upoważnienie wygasa z chwilą ustania stosunku prawnego łączącego Wykonawcę z osobą wskazaną w ust. 9. </w:t>
      </w:r>
      <w:r>
        <w:rPr>
          <w:rFonts w:cs="Times New Roman" w:ascii="Times New Roman" w:hAnsi="Times New Roman"/>
          <w:iCs/>
          <w:sz w:val="20"/>
          <w:szCs w:val="20"/>
        </w:rPr>
        <w:t>Wykonawca winien posiadać przynajmniej jedną osobę legitymującą się imiennym upoważnieniem do przetwarzania danych osobowych odpowiedzialną za nadzór nad zarchiwizowaną dokumentacją 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Cs/>
          <w:sz w:val="20"/>
          <w:szCs w:val="20"/>
        </w:rPr>
        <w:t>dnia, o którym mowa w ust.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rowadzi ewidencję osób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umocowuje Wykonawcę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wykonywania wobec osób, których dane dotyczą, obowiązków informacyjnych wynikających z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do podjęcia wszelkich kroków służących zachowaniu poufności danych osobowych przetwarzanych przez mające do nich dostęp osoby upoważnione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prowadził analizę ryzyka przetwarzania powierzonych Danych, udostępnił ją Zamawiającemu</w:t>
        <w:br/>
        <w:t>i stosuje się do jej wyników, co do organizacyjnych i technicznych środków ochrony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zwłocznie informuje Zamawiającego 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czynnościach z własnym udziałem w sprawach dotyczących ochrony danych osobowych prowadzonych w szczególności przedurzędami państwowymi, policją lub przed sąd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ażdym </w:t>
      </w:r>
      <w:r>
        <w:rPr>
          <w:rFonts w:cs="Times New Roman" w:ascii="Times New Roman" w:hAnsi="Times New Roman"/>
          <w:sz w:val="20"/>
          <w:szCs w:val="20"/>
          <w:u w:val="single"/>
        </w:rPr>
        <w:t>podejrzeniu</w:t>
      </w:r>
      <w:r>
        <w:rPr>
          <w:rFonts w:cs="Times New Roman" w:ascii="Times New Roman" w:hAnsi="Times New Roman"/>
          <w:sz w:val="20"/>
          <w:szCs w:val="20"/>
        </w:rPr>
        <w:t xml:space="preserve"> naruszenia ochrony Danych osobowych nie później niż w 24 godziny od pierwszego zgłoszenia, umożliwia Zamawiającemu uczestnictwo w czynnościach wyjaśniających i informuje Zamawiającego ustaleniach z chwilą ich dokonania, w szczególności o stwierdzeniu naruszenia. Powiadomienie o stwierdzeniu naruszenia, powinno być przesłane wraz z wszelką niezbędną dokumentacją dotyczącą naruszenia, aby umożliwić Zamawiającemu spełnienie obowiązku powiadomienia organ nadzo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ikach kontroli prowadzonych przez podmioty uprawnione w zakresie przetwarzania danych osobowych wraz z informacją na temat zastosowania się do wydanych zaleceń, o których mowa w ust. 2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udzielenia Zamawiającemu, Instytucji Pośredniczącej lub Instytucji Zarządzającej, </w:t>
        <w:br/>
        <w:t>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umożliwi Zamawiającemu, Instytucji Pośredniczącej, Instytucji Zarządzającej lub podmiotom przez nie upoważnionym, w miejscach, w których są przetwarzane powierzone dane osobowe, dokonanie kontroli zgodności przetwarzania powierzonych danych osobowych z 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</w:t>
        <w:br/>
        <w:t>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.</w:t>
      </w:r>
      <w:r>
        <w:rPr>
          <w:rFonts w:cs="Times New Roman" w:ascii="Times New Roman" w:hAnsi="Times New Roman"/>
          <w:bCs/>
          <w:sz w:val="20"/>
          <w:szCs w:val="20"/>
        </w:rPr>
        <w:t xml:space="preserve"> Zawiadomienie o zamiarze przeprowadzenia kontroli powinno być przekazane podmiotowi kontrolowanemu, co najmniej 5 dni roboczych przed rozpoczęciem kontro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przez Zamawiającego, Instytucję Pośredniczącą lub Instytucję Zarządzającą wiadomości </w:t>
        <w:br/>
        <w:t xml:space="preserve">o rażącym naruszeniu przez Wykonawcę obowiązków wynikających z ustawy o ochronie danych osobowych, z rozporządzenia MSWiA lub z umowy, Wykonawca umożliwi Zamawiającemu, Instytucji Pośredniczącej, Instytucji Zarządzającej lub podmiotom przez nieupoważnionym dokonanie niezapowiedzianej kontroli, w celu określonym </w:t>
        <w:br/>
        <w:t>w ust. 1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Kontrolerzy Zamawiającego, Instytucji Pośredniczącej, </w:t>
      </w:r>
      <w:r>
        <w:rPr>
          <w:rFonts w:cs="Times New Roman" w:ascii="Times New Roman" w:hAnsi="Times New Roman"/>
          <w:sz w:val="20"/>
          <w:szCs w:val="20"/>
        </w:rPr>
        <w:t>Instytucji Zarządzającej</w:t>
      </w:r>
      <w:r>
        <w:rPr>
          <w:rFonts w:cs="Times New Roman" w:ascii="Times New Roman" w:hAnsi="Times New Roman"/>
          <w:iCs/>
          <w:sz w:val="20"/>
          <w:szCs w:val="20"/>
        </w:rPr>
        <w:t xml:space="preserve"> lub podmiotów przez nie upoważnionych, mają w szczególności prawo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tępu, w godzinach pracy Wykonaw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przepisami rozporządzenia Parlamentu Europejskiego i Rady (UE) 2016/679 z dnia 27 kwietnia 2016 r. w sprawie ochrony osób fizycznych w związku </w:t>
        <w:br/>
        <w:t xml:space="preserve">z przetwarzaniem danych osobowych i w sprawie swobodnego przepływu takich danych (Dz. Urz. UE L 119 </w:t>
        <w:br/>
        <w:t>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oraz </w:t>
        <w:br/>
        <w:t>z umow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zastosować zalecenia dotyczące poprawy jakości zabezpieczenia danych osobowych oraz sposobu ich przetwarzania sporządzone w wyniku kontroli przeprowadzonych przez Zamawiającego,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ust. 1-21 stosuje się odpowiednio do przetwarzania danych osobowych przez podwykonawc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aruszenia przepisów, o których mowa w niniejszym paragrafie, z przyczyn leżących po stronie Wykonawcy, w następstwie którego Zamawiający zostanie zobowiązany do zapłaty odszkodowania, innej należności lub ukarany grzywną, Wykonawca zobowiązuje się zapłacić na rzecz Zamawiającego ww. koszty związane z zapłatą ww. odszkodowań, innych należności lub grzywien a także koszty ewentualnego postępowania toczącego się </w:t>
        <w:br/>
        <w:t>w związku z naruszeniem ww.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rozwiązania Umowy Wykonawca nie ma prawa do dalszego przetwarzania powierzonych Danych i jest zobowiązany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Da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wszelkich ich istniejących kopii lub zwrotu Danych, chyba że Zamawiający postanowi inaczej lub prawo Unii Europejskiej lub prawo państwa członkowskiego nakazują dalej przechowywanie Da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odnią sposób usunięcia Danych odrębnym dokumentem w ciągu 30 dni od zawarcia Umowy Powierzenia.Po wykonaniu zobowiązania, o którym mowa w pkt 1 i 2., Przetwarzający złoży Administratorowi pisemne oświadczenie potwierdzające trwałe usunięcie wszystkich Danych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2145" w:hanging="20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razie sprzeczności pomiędzy postanowieniami niniejszej Umowy Powierzenia a Umowy Podstawowej, pierwszeństwo mają postanowienia Umowy Powierzenia. Oznacza to także, że kwestie dotyczące przetwarzania danych osobowych pomiędzy Zamawiającym a Wykonawcą należy regulować poprzez zmiany niniejszej Umowy </w:t>
        <w:br/>
        <w:t>lub w wykonaniu jej postanow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ła zawarta na czas obowiązywania Umowy Podstawowej.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 xml:space="preserve"> </w:t>
      </w:r>
      <w:r>
        <w:rPr>
          <w:sz w:val="16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9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0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31"/>
    <w:lvlOverride w:ilvl="0">
      <w:startOverride w:val="2"/>
    </w:lvlOverride>
  </w:num>
  <w:num w:numId="45">
    <w:abstractNumId w:val="3"/>
    <w:lvlOverride w:ilvl="0"/>
    <w:lvlOverride w:ilvl="1">
      <w:startOverride w:val="1"/>
    </w:lvlOverride>
  </w:num>
  <w:num w:numId="46">
    <w:abstractNumId w:val="1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Symbol" w:hAnsi="Symbol" w:eastAsia="Times New Roman" w:cs="Times New Roman"/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cs="Times New Roman"/>
      <w:b w:val="false"/>
      <w:i w:val="false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i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>
      <w:rFonts w:eastAsia="Batang;바탕" w:cs="Times New Roman"/>
    </w:rPr>
  </w:style>
  <w:style w:type="character" w:styleId="WW8Num63z4">
    <w:name w:val="WW8Num63z4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3">
    <w:name w:val="WW8Num67z3"/>
    <w:qFormat/>
    <w:rPr>
      <w:rFonts w:eastAsia="Batang;바탕" w:cs="Times New Roman"/>
    </w:rPr>
  </w:style>
  <w:style w:type="character" w:styleId="WW8Num67z4">
    <w:name w:val="WW8Num67z4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7:00Z</dcterms:created>
  <dc:creator>Jolanta</dc:creator>
  <dc:description/>
  <dc:language>en-US</dc:language>
  <cp:lastModifiedBy>p</cp:lastModifiedBy>
  <cp:lastPrinted>2020-07-24T09:10:00Z</cp:lastPrinted>
  <dcterms:modified xsi:type="dcterms:W3CDTF">2020-07-24T12:47:00Z</dcterms:modified>
  <cp:revision>2</cp:revision>
  <dc:subject/>
  <dc:title>Nr sprawy PCPR</dc:title>
</cp:coreProperties>
</file>