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4.2020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indywidualnych kursów zawodowy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prawnienia elektryczne G1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Cena BRUTTO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ur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  <w:t>Uprawnienia elektryczne G1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e realizacji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  <w:br/>
      </w:r>
      <w:r>
        <w:rPr>
          <w:rFonts w:eastAsia="Times New Roman" w:cs="Times New Roman" w:ascii="Times New Roman" w:hAnsi="Times New Roman"/>
          <w:b/>
          <w:lang w:val="en-US"/>
        </w:rPr>
        <w:t xml:space="preserve">od momentu doręczenia faktury </w:t>
      </w:r>
      <w:r>
        <w:rPr>
          <w:rFonts w:eastAsia="Times New Roman" w:cs="Times New Roman" w:ascii="Times New Roman" w:hAnsi="Times New Roman"/>
          <w:b/>
        </w:rPr>
        <w:t>za dany kurs wraz z pozostałymi niezbęd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</w:t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z postanowieniami </w:t>
      </w:r>
      <w:r>
        <w:rPr>
          <w:rFonts w:eastAsia="Times New Roman" w:cs="Times New Roman" w:ascii="Times New Roman" w:hAnsi="Times New Roman"/>
          <w:b/>
        </w:rPr>
        <w:t>zawartymi w Ogłoszeniu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4.2020.Rg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ę indywidualnych kursów zawodowych Uprawnienia elektryczne G1 </w:t>
        <w:br/>
        <w:t>dla usamodzielnianych wychowanków pieczy zastępcze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godnie z treścią art. 24 ust. 1 oraz ust. 5 pkt 1 ustawy – Prawo Zamówień Publicznych, że Wykonawca, którego reprezentuję na dzień składania ofert wykazuje brak podstaw do wykluczenia 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 xml:space="preserve">z 2019 r. poz. 1950) lub art. 46 lub art. 48 ustawy z dnia 25 czerwca 2010 r. o sporci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</w:t>
        <w:br/>
        <w:t xml:space="preserve">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</w:t>
        <w:br/>
        <w:t xml:space="preserve">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, którzy należąc do tej samej grupy kapitałowej, w rozumieniu ustawy z dnia </w:t>
        <w:br/>
        <w:t>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4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4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>(w tym: określenie rodzaju, przedmiotu 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4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4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rener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w zakresie szkoleń z zakresu tematycznego objętego zamówieniem w ramach zadania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4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4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6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 xml:space="preserve">organizacji indywidualnych kursów zawodowych z zakresu Uprawnienia elektryczne G1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</w:t>
        <w:br/>
        <w:t>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08</w:t>
      </w:r>
      <w:r>
        <w:rPr>
          <w:rFonts w:eastAsia="Times New Roman" w:cs="Times New Roman" w:ascii="Times New Roman" w:hAnsi="Times New Roman"/>
          <w:b/>
          <w:lang w:eastAsia="pl-PL"/>
        </w:rPr>
        <w:t>.2020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                 z dnia 0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1,4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               i pozostają niezmienne przez okres obowiązywania umowy i zawierają wszystkie składniki cenotwórcze,  </w:t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kursów przez Trener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</w:t>
        <w:br/>
        <w:t>i realizacji postanowień umowy. Upoważnienie ważne jest w okresie obowiązy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</w:t>
        <w:br/>
        <w:t xml:space="preserve">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</w:t>
        <w:br/>
        <w:t>w przypadku ich zaist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</w:t>
        <w:br/>
        <w:t>z realizacją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a prawo kontroli sposobu wykonania umowy oraz przetwarzania danych osobowych, </w:t>
        <w:br/>
        <w:t>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</w:t>
        <w:br/>
        <w:t xml:space="preserve">w tym zakresie.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kurs, z terminem płatności </w:t>
        <w:br/>
        <w:t xml:space="preserve">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            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szczenia z tytułu kar umownych będą pokrywane z wynagrodzenia należnego Wykonawcy </w:t>
        <w:br/>
        <w:t>lub bezpośrednio przez Wykonawcę na podstawie skierowanego do Wykonawcy wezwania do zapłaty,                      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</w:t>
        <w:br/>
        <w:t xml:space="preserve">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</w:t>
        <w:br/>
        <w:t>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4.2020.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1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ganizację kursów zawodowych Uprawnienia elektryczne G1 dla usamodzielnianych wychowanków pieczy zastępczej 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</w:t>
        <w:br/>
        <w:t xml:space="preserve">4 lata; 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, o którym mowa w art. 125 ust. 4 lit. d) w zw. z art. 140 rozporządzenia Parlamentu Europejskiego nr 1303/2013 z dnia 17.12.2013 r. w przypadku zamówień współfinansowanych </w:t>
        <w:br/>
        <w:t>ze środków UE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</w:t>
        <w:br/>
        <w:t xml:space="preserve">do protokołu, zamawiający nie udostępnia tych danych zawartych w protokole i w załącznikach </w:t>
        <w:br/>
        <w:t xml:space="preserve">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ganizacji indywidualnych kursów zawodowych Uprawnienia elektryczne G1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Times New Roman" w:ascii="Times New Roman" w:hAnsi="Times New Roman"/>
          <w:sz w:val="20"/>
          <w:szCs w:val="20"/>
        </w:rPr>
        <w:t>zawartej  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oraz </w:t>
        <w:br/>
        <w:t>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</w:t>
        <w:br/>
        <w:t>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</w:t>
        <w:br/>
        <w:t>nie upoważnionych, mają w szczególności prawo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</w:t>
        <w:br/>
        <w:t xml:space="preserve">z przetwarzaniem danych osobowych i w sprawie swobodnego przepływu takich danych (Dz. Urz. UE L 119 </w:t>
        <w:br/>
        <w:t>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oraz </w:t>
        <w:br/>
        <w:t>z umow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</w:t>
        <w:br/>
        <w:t>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 xml:space="preserve"> </w:t>
      </w:r>
      <w:r>
        <w:rPr>
          <w:sz w:val="16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0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31"/>
    <w:lvlOverride w:ilvl="0">
      <w:startOverride w:val="2"/>
    </w:lvlOverride>
  </w:num>
  <w:num w:numId="45">
    <w:abstractNumId w:val="3"/>
    <w:lvlOverride w:ilvl="0"/>
    <w:lvlOverride w:ilvl="1">
      <w:startOverride w:val="1"/>
    </w:lvlOverride>
  </w:num>
  <w:num w:numId="46">
    <w:abstractNumId w:val="1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Symbol" w:hAnsi="Symbol" w:eastAsia="Times New Roman" w:cs="Times New Roman"/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  <w:i w:val="false"/>
      <w:sz w:val="24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>
      <w:rFonts w:eastAsia="Batang;바탕" w:cs="Times New Roman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>
      <w:rFonts w:eastAsia="Batang;바탕" w:cs="Times New Roman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0:00Z</dcterms:created>
  <dc:creator>Jolanta</dc:creator>
  <dc:description/>
  <dc:language>en-US</dc:language>
  <cp:lastModifiedBy>p</cp:lastModifiedBy>
  <cp:lastPrinted>2020-06-09T13:29:00Z</cp:lastPrinted>
  <dcterms:modified xsi:type="dcterms:W3CDTF">2020-06-15T11:50:00Z</dcterms:modified>
  <cp:revision>2</cp:revision>
  <dc:subject/>
  <dc:title>Nr sprawy PCPR</dc:title>
</cp:coreProperties>
</file>