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5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indywidualnych kursów zawodowychPrawo jazdy kat. B 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4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4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urs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Prawo jazdy kat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realizacji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 groźbą odpowiedzialności karnej oświadczamy, że załączone do oferty dokumenty opisują stan prawny </w:t>
        <w:br/>
        <w:t>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yrażamy zgodę na dokonanie płatności za przedmiot zamówienia w terminie 21 dni kalendarzowych </w:t>
        <w:br/>
        <w:t xml:space="preserve">od momentu doręczenia faktury za dany kurs wraz z pozostałymi niezbędnymi dokumentami, zgodnie </w:t>
        <w:br/>
        <w:t>z postanowieniami zawartymi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</w:t>
        <w:br/>
        <w:t xml:space="preserve">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5.2020.Rg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ę indywidualnych kursów zawodowychPrawo jazdy kat. B dla usamodzielnianych wychowanków pieczy zastępcz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ów, którzy należąc do tej samej grupy kapitałowej, w rozumieniu ustawy z dnia 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5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5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5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5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rukto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5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5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6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organizacjiindywidualnych kursów zawodowych z zakresu Prawo jazdy kat. B dla usamodzielnianych wychowanków pieczy zastępczejrealizowanych w ramach projektu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</w:t>
        <w:br/>
        <w:t>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.11</w:t>
      </w:r>
      <w:r>
        <w:rPr>
          <w:rFonts w:eastAsia="Times New Roman" w:cs="Times New Roman" w:ascii="Times New Roman" w:hAnsi="Times New Roman"/>
          <w:b/>
          <w:lang w:eastAsia="pl-PL"/>
        </w:rPr>
        <w:t>.2020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</w:t>
        <w:br/>
        <w:t>z dnia 04 lutego 1994 r. o prawie autorskim i prawach pokrewnych (t.j. Dz. U. z 2019 r. poz. 1231), 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1,4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 - Instruktor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</w:t>
        <w:br/>
        <w:t xml:space="preserve">i pozostają niezmienne przez okres obowiązywania umowy i zawierają wszystkie składniki cenotwórcze, </w:t>
        <w:br/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kursów 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i realizacji postanowień umowy. Upoważnienie ważne jest w okresie obowiązy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z realizacją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>ma prawo kontroli sposobu wykonania umowy oraz przetwarzania danych osobowych, 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w tym zakresie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kurs, z terminem płatności 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szczenia z tytułu kar umownych będą pokrywane z wynagrodzenia należnego Wykonawcy lub bezpośrednio przez Wykonawcę na podstawie skierowanego do Wykonawcy wezwania do zapłaty,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5.2020.R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c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ganizację kursów zawodowychPrawo jazdy kat. B dla usamodzielnianych wychowanków pieczy zastępczej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4 lata; 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, o którym mowa w art. 125 ust. 4 lit. d) w zw. z art. 140 rozporządzenia Parlamentu Europejskiego nr 1303/2013 z dnia 17.12.2013 r. w przypadku zamówień współfinansowanych </w:t>
        <w:br/>
        <w:t>ze środków UE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</w:t>
        <w:br/>
        <w:t xml:space="preserve">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ganizacji indywidualnych kursów zawodowychPrawo jazdy kat. B dla usamodzielnianych wychowanków pieczy zastępczej realizowanych w ramach projektu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cs="Times New Roman" w:ascii="Times New Roman" w:hAnsi="Times New Roman"/>
          <w:sz w:val="20"/>
          <w:szCs w:val="20"/>
        </w:rPr>
        <w:t>zawartej  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nie upoważnionych, mają w szczególności praw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</w:t>
        <w:br/>
        <w:t xml:space="preserve">z przetwarzaniem danych osobowych i w sprawie swobodnego przepływu takich danych (Dz. Urz. UE L 119 </w:t>
        <w:br/>
        <w:t>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oraz </w:t>
        <w:br/>
        <w:t>z umow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</w:t>
        <w:br/>
        <w:t>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</w:t>
        <w:br/>
        <w:t>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1"/>
    <w:lvlOverride w:ilvl="0">
      <w:startOverride w:val="2"/>
    </w:lvlOverride>
  </w:num>
  <w:num w:numId="45">
    <w:abstractNumId w:val="3"/>
    <w:lvlOverride w:ilvl="0"/>
    <w:lvlOverride w:ilvl="1">
      <w:startOverride w:val="1"/>
    </w:lvlOverride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Symbol" w:hAnsi="Symbol" w:eastAsia="Times New Roman" w:cs="Times New Roman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>
      <w:rFonts w:eastAsia="Batang;바탕" w:cs="Times New Roman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3">
    <w:name w:val="WW8Num67z3"/>
    <w:qFormat/>
    <w:rPr>
      <w:rFonts w:eastAsia="Batang;바탕" w:cs="Times New Roman"/>
    </w:rPr>
  </w:style>
  <w:style w:type="character" w:styleId="WW8Num67z4">
    <w:name w:val="WW8Num67z4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>Jolanta</dc:creator>
  <dc:description/>
  <dc:language>en-US</dc:language>
  <cp:lastModifiedBy>p</cp:lastModifiedBy>
  <cp:lastPrinted>2017-08-11T10:59:00Z</cp:lastPrinted>
  <dcterms:modified xsi:type="dcterms:W3CDTF">2020-06-15T11:49:00Z</dcterms:modified>
  <cp:revision>2</cp:revision>
  <dc:subject/>
  <dc:title>Nr sprawy PCPR</dc:title>
</cp:coreProperties>
</file>