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kern w:val="2"/>
          <w:sz w:val="20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30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wyjazdowych treningów komunikacji 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7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7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sztat wyjazdowy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sztat wyjazdowy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1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2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3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lość osób niepełnosprawnych, które będą bezpośrednio realizowały usługi objęte zamówie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od momentu doręczenia faktury </w:t>
      </w:r>
      <w:r>
        <w:rPr>
          <w:rFonts w:eastAsia="Times New Roman" w:cs="Times New Roman" w:ascii="Times New Roman" w:hAnsi="Times New Roman"/>
          <w:b/>
        </w:rPr>
        <w:t>za dany wyjazd wraz z pozostałymi niezbęd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z postanowieniami </w:t>
      </w:r>
      <w:r>
        <w:rPr>
          <w:rFonts w:eastAsia="Times New Roman" w:cs="Times New Roman" w:ascii="Times New Roman" w:hAnsi="Times New Roman"/>
          <w:b/>
        </w:rPr>
        <w:t>zawartymi w Ogłoszeniu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30.2020.Rg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ę wyjazdowych treningów komunikacji dla usamodzielnianych wychowanków pieczy zastępcz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 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, którzy należąc do tej samej grupy kapitałowej, w rozumieniu ustawy z dnia </w:t>
        <w:br/>
        <w:t>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0.2020.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0.2020.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 xml:space="preserve">(w tym: określenie rodzaju, przedmiotu </w:t>
              <w:br/>
              <w:t>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0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0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rene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chowawca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0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0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7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organizacji wyjazdowych treningów komunikacji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.06</w:t>
      </w:r>
      <w:r>
        <w:rPr>
          <w:rFonts w:eastAsia="Times New Roman" w:cs="Times New Roman" w:ascii="Times New Roman" w:hAnsi="Times New Roman"/>
          <w:b/>
          <w:lang w:eastAsia="pl-PL"/>
        </w:rPr>
        <w:t>.2021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przeprowadzenia 3 warsztatów dla beneficjentów ostatecznych projektu             w wymiarze  16 godzin każde zgodnie z harmonogramem o którym mowa w pkt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0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5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Wykonawca zapewnia transport uczestników i ich opiekunów z siedziby PCPR do miejsca, gdzie będą odbywać się warsztaty oraz z miejsca, gdzie będą odbywać się warsztaty do siedziby PCPR w terminach i godzinach umożliwiających dotrzymanie harmonogramu, o którym mowa w ust.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kwateruje uczestników szkolenia zgodnie z wytycznymi, które zostaną przekazane przez Zamawiającego na min. 3 dni przed terminem danego warsztatu. Rozliczenie nastąpi na podstawie rzeczywistego zużycia (konsumpcji) pokoi i wyżywienia, z zastrzeżeniem, że cena za uczestnika określona w § 2 ust. 1 jest stała i nie podlega zmianom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zakwaterowanie oraz wyżywienie w miejscu realizacji przedmiotu zamówienia, zgodnie z wymogami określonymi w </w:t>
      </w:r>
      <w:r>
        <w:rPr>
          <w:rFonts w:eastAsia="Times New Roman" w:cs="Times New Roman" w:ascii="Times New Roman" w:hAnsi="Times New Roman"/>
          <w:i/>
          <w:lang w:eastAsia="pl-PL"/>
        </w:rPr>
        <w:t>Ogłoszeniu</w:t>
      </w:r>
      <w:r>
        <w:rPr>
          <w:rFonts w:eastAsia="Times New Roman" w:cs="Times New Roman" w:ascii="Times New Roman" w:hAnsi="Times New Roman"/>
          <w:lang w:eastAsia="pl-PL"/>
        </w:rPr>
        <w:t>. Zakwaterowanie oraz wyżywienie znajdują się w tym samym budynk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czenie usług żywienia powinno odbywać się wg ustawy z dnia 25.08.2006 r. </w:t>
        <w:br/>
        <w:t>o bezpieczeństwie żywności i żywienia (tj. Dz.U. 2019 poz. 1252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żywienie powinno spełniać wymogi aktualnych wytycznych Instytutu Żywności </w:t>
        <w:br/>
        <w:t>i Ży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Wykonawca zobowiązuje się do zatrudnienia co najmniej ….. osób niepełnosprawnych, przeznaczonych do realizacji przedmiotu zamówienia. Obowiązek zatrudnienia wskazanych osób dotyczy całego okresu realizacji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               i pozostają niezmienne przez okres obowiązywania umowy i zawierają wszystkie składniki cenotwórcze, 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transportow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hotelarskie usługi noclegow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restauracyjne i dotyczące podawania posił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bsługę kelnerską, w tym sprzątanie po podaniu posił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>koszt sali konferencyjnej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płaty klimatyczne/uzdrowiskowe lub inne, o ile są wymagan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warsztatów przez Trenerów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szty wszelkich usług dodatkowych typu: mini bar, telefony, usługi pralnicze, indywidualne rachunki gastronomiczne i barowe są pokrywane indywidualnie przez Uczestników na zasadach obowiązujących               u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. Kosztów tych nie pokryw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obowiązany jest poinformować Uczestników o warunkach korzystania z usług dodatkowy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i realizacji postanowień umowy. Upoważnienie ważne jest w okresie obowiązyw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z realizacją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>ma prawo kontroli sposobu wykonania umowy oraz przetwarzania danych osobowych, 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w tym zakresie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wyjazd, z terminem płatności 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szczenia z tytułu kar umownych będą pokrywane z wynagrodzenia należnego Wykonawcy 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30.2020.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ganizację wyjazdowych treningów komunikacji dla usamodzielnianych wychowanków pieczy zastępczej 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4 lata; 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zez okres, o którym mowa w art. 125 ust. 4 lit. d) w zw. z art. 140 rozporządzenia Parlamentu Europejskiego nr 1303/2013 z dnia 17.12.2013 r. w przypadku zamówień współfinansowanych ze środków UE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cji wyjazdowych treningów komunikacji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</w:t>
        <w:br/>
        <w:t>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 xml:space="preserve">zawartej  </w:t>
        <w:br/>
        <w:t>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</w:t>
        <w:br/>
        <w:t xml:space="preserve">lub prawo Unii Europejskiej lub prawo państwa członkowskiego nakazują dalej przechowywanie Da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</w:t>
        <w:br/>
        <w:t>lub w wykonaniu jej postanow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4"/>
    <w:lvlOverride w:ilvl="0"/>
    <w:lvlOverride w:ilvl="1">
      <w:startOverride w:val="1"/>
    </w:lvlOverride>
  </w:num>
  <w:num w:numId="46">
    <w:abstractNumId w:val="2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Symbol" w:hAnsi="Symbol" w:eastAsia="Times New Roman" w:cs="Times New Roman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>
      <w:rFonts w:eastAsia="Batang;바탕" w:cs="Times New Roman"/>
    </w:rPr>
  </w:style>
  <w:style w:type="character" w:styleId="WW8Num55z4">
    <w:name w:val="WW8Num55z4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>
      <w:rFonts w:eastAsia="Batang;바탕" w:cs="Times New Roman"/>
    </w:rPr>
  </w:style>
  <w:style w:type="character" w:styleId="WW8Num61z4">
    <w:name w:val="WW8Num61z4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9:00Z</dcterms:created>
  <dc:creator>Jolanta</dc:creator>
  <dc:description/>
  <cp:keywords/>
  <dc:language>en-US</dc:language>
  <cp:lastModifiedBy>Agtarn</cp:lastModifiedBy>
  <cp:lastPrinted>2020-07-06T10:14:00Z</cp:lastPrinted>
  <dcterms:modified xsi:type="dcterms:W3CDTF">2020-07-06T10:49:00Z</dcterms:modified>
  <cp:revision>3</cp:revision>
  <dc:subject/>
  <dc:title>Nr sprawy PCPR</dc:title>
</cp:coreProperties>
</file>