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gard, 05.12.2019 r.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postępowania: PCPR.RP.1.131.56.2019.Os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łoszenie o naborze ofert 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wiatowe Centrum Pomocy Rodzinie z siedzibą w Stargardzie                              zaprasza do składania ofert na sporządzanie opinii pedagogicznych </w:t>
        <w:br/>
        <w:t xml:space="preserve">dla kandydatów do pełnienia funkcji rodziny zastępczej 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Zamawiający: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e Centrum Pomocy Rodzinie w Stargardzie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karbowa 1, 73 – 110 Stargard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 91 48 04 909, fax 91 48 04 901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I. Przedmiot zamówienia: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sporządzanie opinii pedagogicznych dla kandydatów </w:t>
        <w:br/>
        <w:t xml:space="preserve">do pełnienia funkcji rodziny zastępczej. 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Rodzaj i tryb udzielenia zamówienia: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 pominięciem ustawy Prawo zamówień publicznych. Na podstawie art. 4 ust. 8 ustawy </w:t>
        <w:br/>
        <w:t>z dnia 29 stycznia 2004 r. Prawo Zamówień Publicznych (Dz. U. z 2019 poz. 1843).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Wykaz zakresu zadań wykonywanych w ramach usług pedagogicznych: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opinii pedagogicznych dla kandydatów do pełnienia funkcji rodziny zastępczej.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a świadczona będzie w wymiarze nieprzekraczającym 6 opinii, zgodnie ze zgłaszanym zapotrzebowaniem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. Wymagania formalne wobec 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wykształcenie wyższe magisterskie na kierunku pedagogi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I. Termin realiz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dnia podpisania umowy do 30.12.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II. Forma zatrudn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cywilnopra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III. Miejsce i termin składania ofe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owe Centrum Pomocy Rodzinie w Stargardzie, ul. Skarbowa 1, 73 – 110 Stargard osobiście lub za pośrednictwem poczty tradycyjnej w terminie do 13 grudnia 2019 r. do godz. 11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twarcie ofert nastąpi w dniu 13 grudnia 2019 r. w siedzibie  Powiatowego Centrum Pomocy Rodzinie w Stargardzie, ul. Skarbowa 1, 73 – 110 Stargard o godz. 12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X. Osoba upoważniona do kontak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łgorzata Olszewska – tel. 91 48 04 9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X. Sposób przygotowania 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fertę należy dostarczyć do Powiatowego Centrum Pomocy Rodzinie w Stargardzie</w:t>
        <w:br/>
        <w:t xml:space="preserve"> w zamkniętej kopercie z dopiskiem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 na sporządzanie opinii pedagogicznych</w:t>
        <w:br/>
        <w:t xml:space="preserve"> dla kandydatów do pełnienia funkcji rodziny zastępczej w PCPR”. 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fertę należy złożyć w formie pisemnej  (zał. nr 1).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oferty należy dołączyć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(załącznik nr 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m o wyrażeniu zgody na przetwarzanie danych osobowych (zał. nr 3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wykształceni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424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ularz ofertow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Wykonaw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Wykonaw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/PESEL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dpowiedzi na postępowanie  nr </w:t>
      </w:r>
      <w:r>
        <w:rPr>
          <w:rFonts w:cs="Times New Roman" w:ascii="Times New Roman" w:hAnsi="Times New Roman"/>
          <w:sz w:val="24"/>
          <w:szCs w:val="24"/>
        </w:rPr>
        <w:t xml:space="preserve">PCPR.RP.1.131.2.2019.O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 sporządzanie opinii  pedagogicznych dla kandydatów do pełnienia funkcji rodziny zastępczej, składam ofertę zgodnie z ogłoszeniem o naborze ofert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eruję wykonanie przedmiotu zamówienia z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ę netto: ...................... zł/godz. (słownie 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tek VAT: ............% wartość ............ zł/godz. (słownie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ę brutto: ..................... zł/godz. (słownie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pis Wykonawcy lub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poważnionej pieczątka Wykonawcy)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zedmiot zamówienia zrealizuję w terminie określonym w Ogłosze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rPr>
          <w:bCs/>
        </w:rPr>
      </w:pPr>
      <w:r>
        <w:rPr>
          <w:bCs/>
        </w:rPr>
        <w:t xml:space="preserve">Ofertę składam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</w:rPr>
      </w:pPr>
      <w:r>
        <w:rPr>
          <w:b w:val="false"/>
        </w:rPr>
        <w:t>Na ofertę składają się następujące dokumenty/oświadczenia: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spacing w:lineRule="auto" w:line="276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6806"/>
        </w:tabs>
        <w:spacing w:lineRule="auto" w:line="276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spacing w:lineRule="auto" w:line="276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6806"/>
        </w:tabs>
        <w:spacing w:lineRule="auto" w:line="276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spacing w:lineRule="auto" w:line="276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</w:t>
      </w:r>
      <w:r>
        <w:rPr>
          <w:b w:val="false"/>
          <w:bCs w:val="false"/>
        </w:rPr>
        <w:t>................................................................................................................</w:t>
      </w:r>
    </w:p>
    <w:p>
      <w:pPr>
        <w:pStyle w:val="Akapitzlis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</w:t>
      </w:r>
      <w:r>
        <w:rPr>
          <w:b w:val="false"/>
          <w:bCs w:val="false"/>
        </w:rPr>
        <w:t>............................................................................................................</w:t>
      </w:r>
    </w:p>
    <w:p>
      <w:pPr>
        <w:pStyle w:val="Akapitzlis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</w:t>
      </w:r>
      <w:r>
        <w:rPr>
          <w:b w:val="false"/>
          <w:bCs w:val="false"/>
        </w:rPr>
        <w:t>.............................................................................................................</w:t>
      </w:r>
    </w:p>
    <w:p>
      <w:pPr>
        <w:pStyle w:val="Tekstpodstawowywcity2"/>
        <w:tabs>
          <w:tab w:val="clear" w:pos="6806"/>
        </w:tabs>
        <w:spacing w:lineRule="auto" w:line="276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data i czytelny podpis osoby upoważnionej</w:t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ind w:left="7080" w:hanging="0"/>
        <w:jc w:val="left"/>
        <w:rPr>
          <w:sz w:val="24"/>
          <w:szCs w:val="24"/>
        </w:rPr>
      </w:pPr>
      <w:r>
        <w:rPr>
          <w:sz w:val="24"/>
          <w:szCs w:val="24"/>
        </w:rPr>
        <w:t>Załącznik nr 2</w:t>
        <w:tab/>
      </w:r>
    </w:p>
    <w:p>
      <w:pPr>
        <w:pStyle w:val="Tekstpodstawowywcity3"/>
        <w:ind w:left="7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7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540" w:hanging="0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.........................., dn.…………………..2019 r.</w:t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</w:r>
    </w:p>
    <w:p>
      <w:pPr>
        <w:pStyle w:val="Tekstpodstawowywcity3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</w:r>
    </w:p>
    <w:p>
      <w:pPr>
        <w:pStyle w:val="Tekstpodstawowywcity3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</w:r>
    </w:p>
    <w:p>
      <w:pPr>
        <w:pStyle w:val="Tekstpodstawowywcity3"/>
        <w:ind w:left="0" w:hanging="0"/>
        <w:jc w:val="left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imię i nazwisko, </w:t>
        <w:br/>
        <w:t xml:space="preserve">      adres zamieszkania)</w:t>
      </w:r>
    </w:p>
    <w:p>
      <w:pPr>
        <w:pStyle w:val="Tekstpodstawowywcity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Tekstpodstawowywcity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ab/>
        <w:t>Ja niżej podpisana/y………………………………………….zam……………………...</w:t>
        <w:br/>
        <w:t>……………………………………………………………………, legitymująca/y się dowodem osobistym……………………………………………… wydanym przez…………...</w:t>
        <w:br/>
        <w:t>………………………………………………………..................................................................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Świadoma/y odpowiedzialności karnej wynikającej z art. 233§ Kodeksu karnego przewidującego karę pozbawienia wolności do lat 3 za składanie fałszywych zeznań oświadczam, że:</w:t>
      </w:r>
    </w:p>
    <w:p>
      <w:pPr>
        <w:pStyle w:val="Tekstpodstawowywcity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m pełną zdolność do czynności prawnych i korzystam z pełni praw publicznych;</w:t>
      </w:r>
    </w:p>
    <w:p>
      <w:pPr>
        <w:pStyle w:val="Tekstpodstawowywcity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byłam/nie byłem pozbawiona/y władzy rodzicielskiej oraz że władza rodzicielska nie jest i nie była mi ograniczona ani zawieszona;</w:t>
      </w:r>
    </w:p>
    <w:p>
      <w:pPr>
        <w:pStyle w:val="Tekstpodstawowywcity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byłam/nie byłem karana/y ani też nie jest prowadzone przeciwko mnie postępowanie w sprawach karnych, w tym na tle seksualnym, karnych skarbowych </w:t>
        <w:br/>
        <w:t>i o wykroczenia, a także nie byłam/nie byłem skazana/y prawomocnym wyrokiem sądu za umyślne przestępstwo ścigane z oskarżenia publicznego lub umyślne przestępstwo skarbowe.</w:t>
      </w:r>
    </w:p>
    <w:p>
      <w:pPr>
        <w:pStyle w:val="Tekstpodstawowywcity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dpis osoby składającej oświadczenie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na przetwarzanie danych osobow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 xml:space="preserve">Ja, niżej podpisana/y wyrażam zgodę na przetwarzanie moich danych osobowych </w:t>
        <w:br/>
        <w:t xml:space="preserve">dla potrzeb przeprowadzenia naboru ofert na sporządzanie opinii pedagogicznych dla kandydatów </w:t>
        <w:br/>
        <w:t>do pełnienia funkcji rodziny zastępczej w Powiatowym Centrum Pomocy Rodzinie w Stargardzie, zgodnie z art. 6 ust. 1 lit. a Rozporządzenia Parlamentu Europejskiego i Radu (UE) 2016/679 z dnia 27 kwietnia 2016 r. w sprawie ochrony osób fizycznych w związku z przetwarzaniem danych osobowych i w sprawie swobodnego przepływu takich danych oraz uchylenia dyrektywy 95/46/WE)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, zgodnie z art. 13 Rozporządzenia Parlamentu Europejskiego i Radu (UE) 2016/679 z dnia 27 kwietnia 2016 r. w sprawie ochrony osób fizycznych w związku z przetwarzaniem danych osobowych i w sprawie swobodnego przepływu takich danych oraz uchylenia dyrektywy 95/46/WE) oświadczam, że zostałam/em poinformowana/y, iż: </w:t>
      </w:r>
    </w:p>
    <w:p>
      <w:pPr>
        <w:pStyle w:val="Akapitzlist"/>
        <w:numPr>
          <w:ilvl w:val="0"/>
          <w:numId w:val="5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Administratorem danych osobowych jest Powiatowe Centrum Pomocy Rodzinie </w:t>
        <w:br/>
        <w:t xml:space="preserve">w Stargardzie, reprezentowane przez Dyrektora;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kontakt z Inspektorem danych osobowych jest możliwy poprzez e-mail: </w:t>
      </w:r>
    </w:p>
    <w:p>
      <w:pPr>
        <w:pStyle w:val="Akapitzlist"/>
        <w:spacing w:lineRule="auto" w:line="2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</w:rPr>
          <w:t>iod.pcpr@powiatstargardzki.pl</w:t>
        </w:r>
      </w:hyperlink>
      <w:r>
        <w:rPr>
          <w:rFonts w:cs="Times New Roman" w:ascii="Times New Roman" w:hAnsi="Times New Roman"/>
        </w:rPr>
        <w:t xml:space="preserve">; </w:t>
      </w:r>
      <w:bookmarkStart w:id="0" w:name="_GoBack"/>
      <w:bookmarkEnd w:id="0"/>
    </w:p>
    <w:p>
      <w:pPr>
        <w:pStyle w:val="Akapitzlist"/>
        <w:numPr>
          <w:ilvl w:val="0"/>
          <w:numId w:val="5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>podane przeze mnie dane osobowe będą przetwarzane w celu przeprowadzenia postępowania o naborze ofert dotyczących sporządzania opinii pedagogicznych dla kandydatów do pełniona funkcji rodziny zastępczej;</w:t>
      </w:r>
    </w:p>
    <w:p>
      <w:pPr>
        <w:pStyle w:val="Akapitzlist"/>
        <w:numPr>
          <w:ilvl w:val="0"/>
          <w:numId w:val="5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podane przeze mnie dane osobowe będą przechowywane przez okres prowadzenia czynności związanych z postępowaniem, po tym czasie dane osobowe zostaną zniszczone lub zwrócone </w:t>
        <w:br/>
        <w:t>do mnie, a w przypadku podpisania umowy zostaną przekazane do akt pracowniczych;</w:t>
      </w:r>
    </w:p>
    <w:p>
      <w:pPr>
        <w:pStyle w:val="Akapitzlist"/>
        <w:numPr>
          <w:ilvl w:val="0"/>
          <w:numId w:val="5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mam prawo w każdym momencie wystąpić do Administratora danych osobowych </w:t>
        <w:br/>
        <w:t>o sprostowanie, usunięcie lub ograniczenie przetwarzania moich danych;</w:t>
      </w:r>
    </w:p>
    <w:p>
      <w:pPr>
        <w:pStyle w:val="Akapitzlist"/>
        <w:numPr>
          <w:ilvl w:val="0"/>
          <w:numId w:val="5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mam prawo w każdym momencie wystąpić do Administratora danych osobowych </w:t>
        <w:br/>
        <w:t xml:space="preserve">o  wniesienia sprzeciwu wobec przetwarzania moich danych osobowych, a także prawo </w:t>
        <w:br/>
        <w:t>do ich przenoszenia;</w:t>
      </w:r>
    </w:p>
    <w:p>
      <w:pPr>
        <w:pStyle w:val="Akapitzlist"/>
        <w:numPr>
          <w:ilvl w:val="0"/>
          <w:numId w:val="5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mam prawo do wniesienia skargi do Urzędu Ochrony Danych Osobowych;</w:t>
      </w:r>
    </w:p>
    <w:p>
      <w:pPr>
        <w:pStyle w:val="Akapitzlist"/>
        <w:numPr>
          <w:ilvl w:val="0"/>
          <w:numId w:val="5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</w:rPr>
        <w:t>Powiatowe Centrum Pomocy Rodzinie w Stargardzie nie przewiduje wykorzystania moich danych osobowych w celach innych, niż w związku z przeprowadzeniem ww. postępowania;</w:t>
      </w:r>
    </w:p>
    <w:p>
      <w:pPr>
        <w:pStyle w:val="Akapitzlist"/>
        <w:numPr>
          <w:ilvl w:val="0"/>
          <w:numId w:val="5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mam prawo cofnięcia zgody na przetwarzanie moich danych osobowych w dowolnym momencie, z zachowaniem zgodności z prawem przetwarzania danych do momentu cofnięcia zgody;</w:t>
      </w:r>
    </w:p>
    <w:p>
      <w:pPr>
        <w:pStyle w:val="Akapitzlist"/>
        <w:numPr>
          <w:ilvl w:val="0"/>
          <w:numId w:val="5"/>
        </w:numPr>
        <w:spacing w:lineRule="auto" w:line="240"/>
        <w:ind w:left="709" w:hanging="425"/>
        <w:jc w:val="both"/>
        <w:rPr/>
      </w:pPr>
      <w:r>
        <w:rPr>
          <w:rFonts w:cs="Times New Roman" w:ascii="Times New Roman" w:hAnsi="Times New Roman"/>
        </w:rPr>
        <w:t>podanie danych osobowych jest warunkiem przeprowadzenia postępowania o naborze ofert dotyczących sporządzania opinii pedagogicznych dla kandydatów do pełniona funkcji rodziny zastępczej, a konsekwencją odmowy podania danych osobowych będzie odrzuceniem złożonej przeze mnie oferty;</w:t>
      </w:r>
    </w:p>
    <w:p>
      <w:pPr>
        <w:pStyle w:val="Akapitzlist"/>
        <w:numPr>
          <w:ilvl w:val="0"/>
          <w:numId w:val="5"/>
        </w:numPr>
        <w:spacing w:lineRule="auto" w:line="24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szczegółowe informacje związane z obowiązkiem informacyjnym Administratora danych osobowych dostępne są na stronie internetowe Powiatowego Centrum Pomocy Rodzinie </w:t>
        <w:br/>
        <w:t xml:space="preserve">w Stargardzie </w:t>
      </w:r>
      <w:hyperlink r:id="rId3">
        <w:r>
          <w:rPr>
            <w:rStyle w:val="InternetLink"/>
            <w:rFonts w:cs="Times New Roman" w:ascii="Times New Roman" w:hAnsi="Times New Roman"/>
          </w:rPr>
          <w:t>www.pcprstargard.pl</w:t>
        </w:r>
      </w:hyperlink>
      <w:r>
        <w:rPr>
          <w:rFonts w:cs="Times New Roman" w:ascii="Times New Roman" w:hAnsi="Times New Roman"/>
        </w:rPr>
        <w:t>, w zakładce „Informacje RODO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16"/>
        </w:rPr>
        <w:t>……………………………………………</w:t>
      </w:r>
      <w:r>
        <w:rPr>
          <w:rFonts w:cs="Times New Roman" w:ascii="Times New Roman" w:hAnsi="Times New Roman"/>
          <w:sz w:val="16"/>
        </w:rPr>
        <w:t>.</w:t>
        <w:tab/>
        <w:tab/>
        <w:tab/>
        <w:tab/>
        <w:tab/>
        <w:tab/>
        <w:t>………………………………              ( miejscowość, data)</w:t>
        <w:tab/>
        <w:tab/>
        <w:tab/>
        <w:tab/>
        <w:tab/>
        <w:tab/>
        <w:tab/>
        <w:t xml:space="preserve">                          (podpis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6"/>
        </w:rPr>
      </w:pP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.pcpr@powiatstargardzki.pl" TargetMode="External"/><Relationship Id="rId3" Type="http://schemas.openxmlformats.org/officeDocument/2006/relationships/hyperlink" Target="http://www.pcprstargar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10:00Z</dcterms:created>
  <dc:creator>Jolanta</dc:creator>
  <dc:description/>
  <cp:keywords/>
  <dc:language>en-US</dc:language>
  <cp:lastModifiedBy>MaOlsz</cp:lastModifiedBy>
  <cp:lastPrinted>2019-03-01T14:22:00Z</cp:lastPrinted>
  <dcterms:modified xsi:type="dcterms:W3CDTF">2019-12-05T10:38:00Z</dcterms:modified>
  <cp:revision>39</cp:revision>
  <dc:subject/>
  <dc:title/>
</cp:coreProperties>
</file>