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, 05.12.2019 r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: PCPR.RP.1.131.57.2019.Os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ofert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 Centrum Pomocy Rodzinie z siedzibą w Stargardzie                              zaprasza do składania ofert na sporządzanie opinii psychologicznych </w:t>
        <w:br/>
        <w:t xml:space="preserve">dla kandydatów do pełnienia funkcji rodziny zastępczej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Stargardzie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karbowa 1, 73 – 110 Stargard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91 48 04 909, fax 91 48 04 901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Przedmiot zamówienia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orządzanie opinii psychologicznych dla kandydatów </w:t>
        <w:br/>
        <w:t xml:space="preserve">do pełnienia funkcji rodziny zastępczej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odzaj i tryb udzielenia zamówienia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 pominięciem ustawy Prawo zamówień publicznych. Na podstawie art. 4 ust. 8 ustawy </w:t>
        <w:br/>
        <w:t>z dnia 29 stycznia 2004 r. Prawo Zamówień Publicznych (Dz. U. z 2019 poz. 1843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zakresu zadań wykonywanych w ramach usług pedagogicznych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pinii psychologicznych dla kandydatów do pełnienia funkcji rodziny zastępczej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świadczona będzie w wymiarze nieprzekraczającym 6 opinii, zgodnie ze zgłaszanym zapotrzebowaniem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magania formalne wobec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ształcenie wyższe magisterskie na kierunku psycholog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Termin real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podpisania umowy do 30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Forma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cywilno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Miejsce i termin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Stargardzie, ul. Skarbowa 1, 73 – 110 Stargard osobiście lub za pośrednictwem poczty tradycyjnej w terminie do 13 grudnia 2019 r. do godz. 11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cie ofert nastąpi w dniu 13 grudnia 2019 r. w siedzibie  Powiatowego Centrum Pomocy Rodzinie w Stargardzie, ul. Skarbowa 1, 73 – 110 Stargard 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 Osoba upoważniona do konta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Olszewska – tel. 91 48 04 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. Sposób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fertę należy dostarczyć do Powiatowego Centrum Pomocy Rodzinie w Stargardzie</w:t>
        <w:br/>
        <w:t xml:space="preserve"> w zamkniętej kopercie z dopiskie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a na sporządzanie opinii psychologicznych dla kandydatów do pełnienia funkcji rodziny zastępczej w PCPR”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ę należy złożyć w formie pisemnej  (zał. nr 1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(załącznik nr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wyrażeniu zgody na przetwarzanie danych osobowych (zał. nr 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/PESEL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ostępowanie  nr </w:t>
      </w:r>
      <w:r>
        <w:rPr>
          <w:rFonts w:cs="Times New Roman" w:ascii="Times New Roman" w:hAnsi="Times New Roman"/>
          <w:sz w:val="24"/>
          <w:szCs w:val="24"/>
        </w:rPr>
        <w:t xml:space="preserve">PCPR.RP.1.131.2.2019.O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porządzanie opinii  psyhologicznych dla kandydatów do pełnienia funkcji rodziny zastępczej, składam ofertę zgodnie z ogłoszeniem o naborze ofert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eruję wykonanie przedmiotu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...................... zł/godz. (słownie 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............% wartość ............ zł/godz. (słownie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 ..................... zł/godz. (słownie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ykonawcy lub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onej pieczątka Wykonawcy)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>
          <w:bCs/>
        </w:rPr>
      </w:pPr>
      <w:r>
        <w:rPr>
          <w:bCs/>
        </w:rPr>
        <w:t xml:space="preserve">Ofertę składam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data i czytelny podpis osoby upoważnionej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</w:t>
        <w:tab/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54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, dn.…………………..2019 r.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imię i nazwisko, </w:t>
        <w:br/>
        <w:t xml:space="preserve">      adres zamieszkania)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ab/>
        <w:t>Ja niżej podpisana/y………………………………………….zam……………………...</w:t>
        <w:br/>
        <w:t>……………………………………………………………………, legitymująca/y się dowodem osobistym……………………………………………… wydanym przez…………...</w:t>
        <w:br/>
        <w:t>……………………………………………………….................................................................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oma/y odpowiedzialności karnej wynikającej z art. 233§ Kodeksu karnego przewidującego karę pozbawienia wolności do lat 3 za składanie fałszywych zeznań oświadczam, że: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m pełną zdolność do czynności prawnych i korzystam z pełni praw publicznych;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m/nie byłem pozbawiona/y władzy rodzicielskiej oraz że władza rodzicielska nie jest i nie była mi ograniczona ani zawieszona;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nie byłem karana/y ani też nie jest prowadzone przeciwko mnie postępowanie w sprawach karnych, w tym na tle seksualnym, karnych skarbowych </w:t>
        <w:br/>
        <w:t>i o wykroczenia, a także nie byłam/nie byłem skazana/y prawomocnym wyrokiem sądu za umyślne przestępstwo ścigane z oskarżenia publicznego lub umyślne przestępstwo skarbowe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składającej oświadczenie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Ja, niżej podpisana/y wyrażam zgodę na przetwarzanie moich danych osobowych </w:t>
        <w:br/>
        <w:t xml:space="preserve">dla potrzeb przeprowadzenia naboru ofert na sporządzanie opinii psychologicznych dla kandydatów </w:t>
        <w:br/>
        <w:t xml:space="preserve">na rodziny zastępcze w Powiatowym Centrum Pomocy Rodzinie w Stargardzie, zgodnie z art. 6 ust. 1 </w:t>
        <w:br/>
        <w:t xml:space="preserve">lit. a Rozporządzenia Parlamentu Europejskiego i Radu (UE) 2016/679 z dnia 27 kwietnia 2016 r. </w:t>
        <w:br/>
        <w:t>w sprawie ochrony osób fizycznych w związku z przetwarzaniem danych osobowych i w sprawie swobodnego przepływu takich danych oraz uchylenia dyrektywy 95/46/WE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zgodnie z art. 13 Rozporządzenia Parlamentu Europejskiego i Radu (UE) 2016/679 z dnia 27 kwietnia 2016 r. w sprawie ochrony osób fizycznych w związku </w:t>
        <w:br/>
        <w:t xml:space="preserve">z przetwarzaniem danych osobowych i w sprawie swobodnego przepływu takich danych oraz uchylenia dyrektywy 95/46/WE) oświadczam, że zostałam/em poinformowana/y, iż: 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Administratorem danych osobowych jest Powiatowe Centrum Pomocy Rodzinie </w:t>
        <w:br/>
        <w:t xml:space="preserve">w Stargardzie, reprezentowane przez Dyrektora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kontakt z Inspektorem danych osobowych jest możliwy poprzez e-mail: </w:t>
      </w:r>
    </w:p>
    <w:p>
      <w:pPr>
        <w:pStyle w:val="Akapitzlist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iod.pcpr@powiatstargardzki.pl</w:t>
        </w:r>
      </w:hyperlink>
      <w:r>
        <w:rPr>
          <w:rFonts w:cs="Times New Roman" w:ascii="Times New Roman" w:hAnsi="Times New Roman"/>
        </w:rPr>
        <w:t xml:space="preserve">; 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odane przeze mnie dane osobowe będą przetwarzane w celu przeprowadzenia postępowania o naborze ofert dotyczących sporządzania opinii psychologicznych dla kandydatów </w:t>
        <w:br/>
        <w:t>do pełniona funkcji rodziny zastępczej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odane przeze mnie dane osobowe będą przechowywane przez okres prowadzenia czynności związanych z postępowaniem, po tym czasie dane osobowe zostaną zniszczone lub zwrócone </w:t>
        <w:br/>
        <w:t>do mnie, a w przypadku podpisania umowy zostaną przekazane do akt pracownicz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m prawo w każdym momencie wystąpić do Administratora danych osobowych </w:t>
        <w:br/>
        <w:t>o sprostowanie, usunięcie lub ograniczenie przetwarzania moich dan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m prawo w każdym momencie wystąpić do Administratora danych osobowych </w:t>
        <w:br/>
        <w:t xml:space="preserve">o  wniesienia sprzeciwu wobec przetwarzania moich danych osobowych, a także prawo </w:t>
        <w:br/>
        <w:t>do ich przenoszenia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am prawo do wniesienia skargi do Urzędu Ochrony Danych Osobow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Powiatowe Centrum Pomocy Rodzinie w Stargardzie nie przewiduje wykorzystania moich danych osobowych w celach innych, niż w związku z przeprowadzeniem ww. postępowania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am prawo cofnięcia zgody na przetwarzanie moich danych osobowych w dowolnym momencie, z zachowaniem zgodności z prawem przetwarzania danych do momentu cofnięcia zgody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>podanie danych osobowych jest warunkiem przeprowadzenia postępowania o naborze ofert dotyczących sporządzania opinii psychologicznych dla kandydatów do pełniona funkcji rodziny zastępczej, a konsekwencją odmowy podania danych osobowych będzie odrzuceniem złożonej przeze mnie oferty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szczegółowe informacje związane z obowiązkiem informacyjnym Administratora danych osobowych dostępne są na stronie internetowe Powiatowego Centrum Pomocy Rodzinie </w:t>
        <w:br/>
        <w:t xml:space="preserve">w Stargardzie </w:t>
      </w:r>
      <w:hyperlink r:id="rId3">
        <w:r>
          <w:rPr>
            <w:rStyle w:val="InternetLink"/>
            <w:rFonts w:cs="Times New Roman" w:ascii="Times New Roman" w:hAnsi="Times New Roman"/>
          </w:rPr>
          <w:t>www.pcprstargard.pl</w:t>
        </w:r>
      </w:hyperlink>
      <w:r>
        <w:rPr>
          <w:rFonts w:cs="Times New Roman" w:ascii="Times New Roman" w:hAnsi="Times New Roman"/>
        </w:rPr>
        <w:t>, w zakładce „Informacje RODO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  <w:tab/>
        <w:tab/>
        <w:tab/>
        <w:tab/>
        <w:tab/>
        <w:tab/>
        <w:t>………………………………              ( miejscowość, data)</w:t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cpr@powiatstargardzki.pl" TargetMode="External"/><Relationship Id="rId3" Type="http://schemas.openxmlformats.org/officeDocument/2006/relationships/hyperlink" Target="http://www.pcprstar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0:00Z</dcterms:created>
  <dc:creator>Jolanta</dc:creator>
  <dc:description/>
  <cp:keywords/>
  <dc:language>en-US</dc:language>
  <cp:lastModifiedBy>MaOlsz</cp:lastModifiedBy>
  <cp:lastPrinted>2019-03-01T14:22:00Z</cp:lastPrinted>
  <dcterms:modified xsi:type="dcterms:W3CDTF">2019-12-05T10:39:00Z</dcterms:modified>
  <cp:revision>39</cp:revision>
  <dc:subject/>
  <dc:title/>
</cp:coreProperties>
</file>